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6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пре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4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хмадуллиной Резеды Фаритовны, </w:t>
      </w:r>
      <w:r>
        <w:rPr>
          <w:rStyle w:val="CatUserDefinedgrp1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4 марта 2022 года Ахмадуллина Р.Ф., являясь </w:t>
      </w:r>
      <w:r>
        <w:rPr>
          <w:rStyle w:val="CatUserDefinedgrp1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а в Межрайонную инспекцию Федеральной налоговой службы № 10 по Республике Татарстан расчет по страховым взносам за первый квартал 2021 года – 8 июн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хмадуллина Р.Ф. совершила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адуллина Р.Ф. в судебное заседание не явилась, о времени и месте слушания дела была извещена правильно и своевременно. В своем письменном заявлении просила рассмотреть дело без ее участия, вину признал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Ахмадуллиной Р.Ф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Ахмадуллиной Р.Ф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адуллиной Р.Ф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4 марта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привлекаемому лицу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одачи расчет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совершение данного правонарушения впервые, признание вину, раскаяние в содеянном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Ахмадуллиной Р.Ф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4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хмадуллину Резеду Фаритовну виновной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4">
    <w:name w:val="cat-UserDefined grp-14 rplc-4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UserDefinedgrp14rplc25">
    <w:name w:val="cat-UserDefined grp-1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