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6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прел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4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изамиевой Эльмиры Раузитовны, </w:t>
      </w:r>
      <w:r>
        <w:rPr>
          <w:rStyle w:val="CatUserDefinedgrp1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9 марта 2022 года Низамиева Э.Р., являясь </w:t>
      </w:r>
      <w:r>
        <w:rPr>
          <w:rStyle w:val="CatUserDefinedgrp1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воевременно представила в Межрайонную инспекцию Федеральной налоговой службы № 10 по Республике Татарстан расчет по страховым взносам за первый квартал 2021 года – 19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Низамиева Э.Р. совершила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изамиева Э.Р. в судебное заседание не явилась, о времени и месте слушания дела была извещена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Низамиевой Э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Низамиевой Э.Р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Низамиевой Э.Р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9 марта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привлекаемому лицу административного наказания мировой судья учитывает характер и обстоятельства совершённого правонарушения, его личность и имущественное положение, количество дней просрочки подачи расчет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совершение данного правонарушения впервые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Низамиевой Э.Р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изамиеву Эльмиру Раузитовну виновной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 привлеченному  лицу или его  законному представителю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4">
    <w:name w:val="cat-UserDefined grp-14 rplc-4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