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5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апреля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12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хина Сергея Анатольевича, </w:t>
      </w:r>
      <w:r>
        <w:rPr>
          <w:rStyle w:val="CatUserDefinedgrp1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9 марта 2022 года Мухин С.А., являясь </w:t>
      </w:r>
      <w:r>
        <w:rPr>
          <w:rStyle w:val="CatUserDefinedgrp1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своевременно представил в Межрайонную инспекцию Федеральной налоговой службы № 10 по Республике Татарстан расчет по страховым взносам за первый квартал 2021 года – 13 июля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ухин С.А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ухин С.А. в судебное заседание не явился, о времени и месте слушания дела был извещен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Мухина С.А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Мухина С.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ухина С.А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9 марта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Мухину С.А. административного наказания мировой судья учитывает характер и обстоятельства совершённого правонарушения, его личность и имущественное положение, количество дней просрочки подачи расчет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совершение данного правонарушения впервые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Мухину С.А. административное наказание в виде административного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15.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15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хина Сергея Анатолье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 привлеченному  лицу или его  законному представителю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Межрайонную инспекцию Федеральной налоговой службы № 10 по Республике Татарстан. 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4">
    <w:name w:val="cat-UserDefined grp-12 rplc-4"/>
    <w:basedOn w:val="DefaultParagraphFont"/>
    <w:qFormat/>
    <w:rPr/>
  </w:style>
  <w:style w:type="character" w:styleId="CatUserDefinedgrp13rplc9">
    <w:name w:val="cat-UserDefined grp-13 rplc-9"/>
    <w:basedOn w:val="DefaultParagraphFont"/>
    <w:qFormat/>
    <w:rPr/>
  </w:style>
  <w:style w:type="character" w:styleId="CatUserDefinedgrp14rplc15">
    <w:name w:val="cat-UserDefined grp-14 rplc-15"/>
    <w:basedOn w:val="DefaultParagraphFont"/>
    <w:qFormat/>
    <w:rPr/>
  </w:style>
  <w:style w:type="character" w:styleId="CatUserDefinedgrp15rplc29">
    <w:name w:val="cat-UserDefined grp-15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