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58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9 апреля 2022 года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 в отношении </w:t>
      </w:r>
      <w:r>
        <w:rPr>
          <w:rStyle w:val="CatUserDefinedgrp20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ешетняк Виктора Вячеславовича, </w:t>
      </w:r>
      <w:r>
        <w:rPr>
          <w:rStyle w:val="CatUserDefinedgrp2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гося к административной ответственности по статье 15.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5 марта 2022 года Решетняк В.В., являясь </w:t>
      </w:r>
      <w:r>
        <w:rPr>
          <w:rStyle w:val="CatUserDefinedgrp22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своевременно представил в Межрайонную инспекцию Федеральной налоговой службы № 10 по Республике Татарстан расчет по страховым взносам за первый квартал 2021 года – 19 августа 2021 года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Решетняк В.В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тняк В.В. в судебное заседание не явился, о времени и месте слушания дела был извещен правильно и своевремен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Решетняк В.В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Решетняк В.В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ам 1, 2 и 6 статьи 80 Налогового кодекса Российской Федерации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279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 налогах и сборах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Решетняк В.В. в совершении административного правонарушения установлены в судебном заседании следующими доказательствами: протоколом об административном правонарушении  от 5 марта 2022 года, уведомлением,  выпиской из  ЕГРЮЛ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Решетняк В.В. административного наказания мировой судья учитывает характер и обстоятельства совершённого правонарушения, его личность и имущественное положение, количество дней просрочки подачи расчет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характера совершенной Решетняк В.В. административного правонарушения мировой судья считает возможным назначить административное наказание в виде штрафа в пределах, предусмотренного санкцией статьи 15.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5.5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20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ешетняк Виктора Вячеславовича виновным в совершении административного 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 виде штрафа в размере 300 (триста) рублей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53010005140 ОКТМО 92701000001, идентификатор 0318690900000000028059669)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Решетняк В.В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4">
    <w:name w:val="cat-UserDefined grp-20 rplc-4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6">
    <w:name w:val="cat-UserDefined grp-22 rplc-16"/>
    <w:basedOn w:val="DefaultParagraphFont"/>
    <w:qFormat/>
    <w:rPr/>
  </w:style>
  <w:style w:type="character" w:styleId="CatUserDefinedgrp20rplc29">
    <w:name w:val="cat-UserDefined grp-20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