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9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а Ришата Наилевича, </w:t>
      </w:r>
      <w:r>
        <w:rPr>
          <w:rStyle w:val="CatUserDefinedgrp2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5 марта 2022 года Гилязов Р.Н., являясь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по страховым взносам за первый квартал 2021 года – 23 июн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илязов Р.Н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лязов Р.Н. в судебное заседание не явился, о времени и месте слушания дела был извещен правильно и своевременно. В своем письменном заявлении просил рассмотреть данное дело без его участия, вину признал, с протоколом согласил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лязова Р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Гилязова Р.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илязова Р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5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Гилязова Р.Н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признание вины,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Гилязовым Р.Н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лязова Ришата Наил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8059521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лязову Р.Н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