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156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5 марта 2022 года                              </w:t>
        <w:tab/>
        <w:t xml:space="preserve">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Тимербаевой В.И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статье 6.1.1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арифуллина Рината Габдулхаевича, </w:t>
      </w:r>
      <w:r>
        <w:rPr>
          <w:rStyle w:val="CatUserDefinedgrp29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не привлекавшегося к административной ответственности по статье 6.1.1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widowControl w:val="false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ротоколу об административном правонарушении от 23 февраля 2022 года № 1800265 следует, что 19 февраля 2022 года около 20 часов 30 минут Гарифуллин Р.Г., находясь у себя дома № 18 по адресу: </w:t>
      </w:r>
      <w:r>
        <w:rPr>
          <w:rStyle w:val="CatUserDefinedgrp30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ходе возникшей ссоры один раз пнул ногой в область левого бедра </w:t>
      </w:r>
      <w:r>
        <w:rPr>
          <w:rStyle w:val="CatUserDefinedgrp31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причинив ей телесные повреждения, тем самым причинил ей физическую боль, не повлекших последствий, указанных в статье 115 Уголовного кодекса Российской Федерации.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Гарифуллин Р.Г. вину признал, раскаялся в содеянном, с протоколом согласился, своими действиями причинение физической боли </w:t>
      </w:r>
      <w:r>
        <w:rPr>
          <w:rStyle w:val="CatUserDefinedgrp31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отрицал.</w:t>
      </w:r>
    </w:p>
    <w:p>
      <w:pPr>
        <w:pStyle w:val="Normal"/>
        <w:widowControl w:val="false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терпевшая </w:t>
      </w:r>
      <w:r>
        <w:rPr>
          <w:rStyle w:val="CatUserDefinedgrp32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указывая, что в настоящий момент претензий к Гарифуллину Р.Г. не имеет, и то, что она его простила, не отрицала причинения ей физической боли Гарифуллиным Р.Г. вышеуказанный день. Свои письменные объяснения, которые имеются в материалах дела, поддержала, указала, что написала их добровольно.</w:t>
      </w:r>
    </w:p>
    <w:p>
      <w:pPr>
        <w:pStyle w:val="Normal"/>
        <w:widowControl w:val="false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совершения Гарифуллиным Р.Г. административного правонарушения подтверждается следующими доказательствами: </w:t>
      </w:r>
    </w:p>
    <w:p>
      <w:pPr>
        <w:pStyle w:val="Normal"/>
        <w:widowControl w:val="false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б административном правонарушении от 23 февраля 2022 года №</w:t>
      </w:r>
      <w:r>
        <w:rPr>
          <w:rStyle w:val="CatUserDefinedgrp33rplc2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</w:t>
      </w:r>
    </w:p>
    <w:p>
      <w:pPr>
        <w:pStyle w:val="Normal"/>
        <w:widowControl w:val="false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старшего УУП ОМВД России по Балтасинскому району </w:t>
      </w:r>
      <w:r>
        <w:rPr>
          <w:rStyle w:val="CatUserDefinedgrp34rplc3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3 февраля 2022 года;</w:t>
      </w:r>
    </w:p>
    <w:p>
      <w:pPr>
        <w:pStyle w:val="Normal"/>
        <w:widowControl w:val="false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заявлением </w:t>
      </w:r>
      <w:r>
        <w:rPr>
          <w:rStyle w:val="CatUserDefinedgrp35rplc34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widowControl w:val="false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дознавателя группы дознания ОМВД России по Балтасинскому району </w:t>
      </w:r>
      <w:r>
        <w:rPr>
          <w:rStyle w:val="CatUserDefinedgrp36rplc3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2 февраля 2022 года;</w:t>
      </w:r>
    </w:p>
    <w:p>
      <w:pPr>
        <w:pStyle w:val="Normal"/>
        <w:widowControl w:val="false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телефонного сообщения;</w:t>
      </w:r>
    </w:p>
    <w:p>
      <w:pPr>
        <w:pStyle w:val="Normal"/>
        <w:widowControl w:val="false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заявления </w:t>
      </w:r>
      <w:r>
        <w:rPr>
          <w:rStyle w:val="CatUserDefinedgrp35rplc40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widowControl w:val="false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протокола осмотра места происшествия от 19 февраля 2022 года;</w:t>
      </w:r>
    </w:p>
    <w:p>
      <w:pPr>
        <w:pStyle w:val="Normal"/>
        <w:widowControl w:val="false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ями объяснений </w:t>
      </w:r>
      <w:r>
        <w:rPr>
          <w:rStyle w:val="CatUserDefinedgrp37rplc43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widowControl w:val="false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справки от 19 февраля 2022 года;</w:t>
      </w:r>
    </w:p>
    <w:p>
      <w:pPr>
        <w:pStyle w:val="Normal"/>
        <w:widowControl w:val="false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заключением эксперта от 21 февраля 2022 года № 29;</w:t>
      </w:r>
    </w:p>
    <w:p>
      <w:pPr>
        <w:pStyle w:val="Normal"/>
        <w:widowControl w:val="false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остановлением об отказе в возбуждении уголовного дела от 22 февраля 2022 года; и другими  материалами административного дела в совокупности.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м об отказе в возбуждении уголовного дела от 22 февраля 2022 года установлено, что в действиях Гарифуллина Р.Г. усматриваются признаки административного правонарушения, предусмотренного статьей 6.1.1 Кодекса Российской Федерации об административных правонарушениях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ак пояснили участники процесса, постановление об отказе в возбуждении уголовного дела от 22 февраля 2022 года сторонами по делу не обжаловано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Гарифуллина Р.Г.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, выслушав пояснения участников процесса,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Гарифуллина Р.Г.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ъективную сторону состава рассматриваемого административного правонарушения п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611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 6.1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составляют действия, выражающиеся в нанесении побоев или совершение иных насильственных действий, причинивших физическую боль, если эти действия: а) не повлекли последствия, указанные в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1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 11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головного кодекса Российской Федерации, в виде причинения легкого вреда здоровью, вызвавшего кратковременное расстройство здоровья или незначительную стойкую утрату общей трудоспособности; б) и не содержат уголовно наказуемого деяния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 иным насильственным действиям относится причинение боли потерпевшему любыми способами, нарушающими телесную неприкосновенность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язательным признаком состава административного правонарушения является последствие в виде физической боли.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потерпевшая Гарифуллина Г.Т., указывая, что в настоящий момент претензий к Гарифуллину Р.Г. не имеет, и то, что она его простила, не отрицала причинения ей физической боли Гарифуллиным Р.Г. вышеуказанный день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м законодательством прекращение дела в связи с примирением сторон, не предусмотрено. 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сутствие в настоящее время претензий со стороны потерпевшей к Гарифуллину Р.Г. безусловным основанием для признания правонарушения малозначительным не являются. Правонарушение, предусмотренное статьей 6.1.1 Кодекса Российской Федерации об административных правонарушениях, посягает на здоровье человека, охрану которого гарантирует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3000/entry/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нституция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Российской Федерации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оснований для прекращения  из-за малозначительности также  не имеется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административную ответственность Гарифуллина Р.Г., либо освобождающих от нее, по делу не имеется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этому мировой судья квалифицирует действия Гарифуллина Р.Г. по статье 6.1.1 Кодекса Российской Федерации об административных правонарушениях, как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 и не содержащих уголовно наказуемого деяния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6.1.1 Кодекса Российской Федерации об административных правонарушениях,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вершение данного правонарушения впервые, признание вины, раскаяние в содеянном на основании  п.п.1 части 1 статьи 4.2 Кодекса Российской Федерации об административных правонарушениях признается смягчающим административную ответственность обстоятельством. 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 судья учитывает характер совершенного им административного правонарушения, личность его, полагает необходимым при избрании меры ответственности за совершение административного правонарушения назначить ему административное наказание - в виде штрафа, предусмотренного санкцией  статьи 6.1.1  Кодекса Российской Федерации об административных правонарушениях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статьей 6.1.1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Гарифуллина Рината Габдулхаевича виновным в совершении административного  правонарушения, предусмотренного статьей 6.1.1 Кодекса Российской Федерации об административных правонарушениях, и назначить ему административное наказание в виде  штрафа в размере 5000 (пять тысяч)  рублей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60 (шестьдесят) дней после вступления в законную силу настоящего постановления (реквизиты: счет БИК 019205400, ИНН 1654003139, КПП 165501001, получатель УФК по Республике Татарстан (Министерство юстиции Республики Татарстан), кор.сч. 40102810445370000079, КБК 73111601063010101140 ОКТМО 92701000001, идентификатор 0318690900000000027350898). 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Гарифуллину Р.Г., 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дан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5044/ebf5dddb0d5fcdf25d19cbc40c405fc254be2f76/" \l "dst90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ю настоящего постановления направить в ОМВД России по Балтасинскому району  Республики Татарстан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160"/>
        <w:ind w:firstLine="54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5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7">
    <w:name w:val="cat-UserDefined grp-29 rplc-7"/>
    <w:basedOn w:val="DefaultParagraphFont"/>
    <w:qFormat/>
    <w:rPr/>
  </w:style>
  <w:style w:type="character" w:styleId="CatUserDefinedgrp30rplc15">
    <w:name w:val="cat-UserDefined grp-30 rplc-15"/>
    <w:basedOn w:val="DefaultParagraphFont"/>
    <w:qFormat/>
    <w:rPr/>
  </w:style>
  <w:style w:type="character" w:styleId="CatUserDefinedgrp31rplc18">
    <w:name w:val="cat-UserDefined grp-31 rplc-18"/>
    <w:basedOn w:val="DefaultParagraphFont"/>
    <w:qFormat/>
    <w:rPr/>
  </w:style>
  <w:style w:type="character" w:styleId="CatUserDefinedgrp31rplc20">
    <w:name w:val="cat-UserDefined grp-31 rplc-20"/>
    <w:basedOn w:val="DefaultParagraphFont"/>
    <w:qFormat/>
    <w:rPr/>
  </w:style>
  <w:style w:type="character" w:styleId="CatUserDefinedgrp32rplc23">
    <w:name w:val="cat-UserDefined grp-32 rplc-23"/>
    <w:basedOn w:val="DefaultParagraphFont"/>
    <w:qFormat/>
    <w:rPr/>
  </w:style>
  <w:style w:type="character" w:styleId="CatUserDefinedgrp33rplc28">
    <w:name w:val="cat-UserDefined grp-33 rplc-28"/>
    <w:basedOn w:val="DefaultParagraphFont"/>
    <w:qFormat/>
    <w:rPr/>
  </w:style>
  <w:style w:type="character" w:styleId="CatUserDefinedgrp34rplc30">
    <w:name w:val="cat-UserDefined grp-34 rplc-30"/>
    <w:basedOn w:val="DefaultParagraphFont"/>
    <w:qFormat/>
    <w:rPr/>
  </w:style>
  <w:style w:type="character" w:styleId="CatUserDefinedgrp35rplc34">
    <w:name w:val="cat-UserDefined grp-35 rplc-34"/>
    <w:basedOn w:val="DefaultParagraphFont"/>
    <w:qFormat/>
    <w:rPr/>
  </w:style>
  <w:style w:type="character" w:styleId="CatUserDefinedgrp36rplc36">
    <w:name w:val="cat-UserDefined grp-36 rplc-36"/>
    <w:basedOn w:val="DefaultParagraphFont"/>
    <w:qFormat/>
    <w:rPr/>
  </w:style>
  <w:style w:type="character" w:styleId="CatUserDefinedgrp35rplc40">
    <w:name w:val="cat-UserDefined grp-35 rplc-40"/>
    <w:basedOn w:val="DefaultParagraphFont"/>
    <w:qFormat/>
    <w:rPr/>
  </w:style>
  <w:style w:type="character" w:styleId="CatUserDefinedgrp37rplc43">
    <w:name w:val="cat-UserDefined grp-37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