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5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второй статьи 17.3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тзянова Рамиля Ринатовича, </w:t>
      </w:r>
      <w:r>
        <w:rPr>
          <w:rStyle w:val="CatUserDefinedgrp1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о привлечении ранее к административной ответственности по статье 17.3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4 марта 2022 года </w:t>
      </w:r>
      <w:r>
        <w:rPr>
          <w:rStyle w:val="CatUserDefinedgrp2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Ахметзянов Р.Р. 14 марта 2022 года, явился в суд, расположенный по адресу: п.г.т. Балтаси, ул. Булатова 24/4, с явными признаками алкогольного опьянения, невнятной речью и запахом алкоголя.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Ахметзянова Р.Р. составлен протокол об административном правонарушении, предусмотренным частью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етзянов Р.Р. в судебное заседание не явился, о времени и месте слушания дела был извещен правильно и своевременно. В своем письменном заявлении просил рассмотреть дело без его участия, вину призн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Ахметзянова Р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хметзяновым Р.Р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14 марта 2022 года </w:t>
      </w:r>
      <w:r>
        <w:rPr>
          <w:rStyle w:val="CatUserDefinedgrp2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удебного пристава по ОУПДС ОСП по Балтасинскому и Кукморскому районам Республики Татарстан Степанова В.А.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Ахметзянова Р.Р.;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хметзянов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Ахметзянова Р.Р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Ахметзянова Р.Р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судом признае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вины, раскаяние в содеянном,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хметзянова Рамиля Ринат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хметзянов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