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апреля 2022 года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второй статьи 17.8 Кодекса Российской Федерации об административных правонарушениях  в отношен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санова Ильфата Ильдаровича, </w:t>
      </w:r>
      <w:r>
        <w:rPr>
          <w:rStyle w:val="CatUserDefinedgrp21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ведения о привлечении ранее к административной ответственности по статье 17.8 Кодекса Российской Федерации об административных правонарушениях в материалах дела отсутствуют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0 марта 2022 года № 41 следует, что 10 марта 2022 года в 12 час.10 мин., Хасанов И.И., проживающий по адресу: </w:t>
      </w:r>
      <w:r>
        <w:rPr>
          <w:rStyle w:val="CatUserDefinedgrp2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епятствовал осуществлению судебными приставами по ОУДПС принудительного привода в соответствии с постановлением мирового судьи судебного участка № 1 по Балтасинскому судебному району от 24 февраля 2022 года, а именно: скрылся, закрылся на замок у себя дома, таким образом,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Хасанова И.И. составлен протокол об административном правонарушении по 17.8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санов И.И. в судебное заседание не явился, о времени и месте слушания дела извещен надлежащим образ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Хасанова И.И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Хасановым И.И. административного правонарушения также  подтверждается следующими доказательствами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протоколом об административном правонарушении от 10 марта 2022 года № </w:t>
      </w:r>
      <w:r>
        <w:rPr>
          <w:rStyle w:val="CatUserDefinedgrp23rplc22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ем Хасанова И.И.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удебного пристава от 11 марта 2022 года; и другими материалами в совокупности.  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асанова И.И. виновным в совершении административного правонарушения, поскольку доказательства согласуются между собой и взаимно дополняют друг друга. Обстоятельств, исключающих административную ответственность Хасанова И.И.,  либо освобождающих от нее, по делу не имеетс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17.8 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квалифицирует действия Хасанова И.И. по  статье 17.8 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оих письменных объяснениях Хасанов И.И. вину признает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на основании  под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и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 в пределах санкций статьи 17.8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17.8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Хасанова Ильфата Ильдаровича виновным в совершении административного  правонарушения, предусмотренного статьи 17.8 Кодекса Российской Федерации об административных правонарушениях, и назначить ему административное наказание в  виде  административного штрафа в размере 1000 руб. (одна тысяча рублей).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19205400, ИНН 1655088826, КПП 165501001, получатель УФК по РТ (Управление Федеральной службы судебных приставов про РТ), р/с 03212643000000011100, ОКТМО 92615151).  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Хасанову И.И.,  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