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5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 апреля 2022 года                                  </w:t>
        <w:tab/>
        <w:t xml:space="preserve">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фиуллиной С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битова Рината Радиковича, </w:t>
      </w:r>
      <w:r>
        <w:rPr>
          <w:rStyle w:val="CatUserDefinedgrp1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д</w:t>
      </w:r>
      <w:r>
        <w:rPr>
          <w:rStyle w:val="CatUserDefinedgrp18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1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судимого, </w:t>
      </w:r>
      <w:r>
        <w:rPr>
          <w:rStyle w:val="CatUserDefinedgrp2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ноября 2021 года Сабитов Р.Р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3 дека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февраля 2022 года в связи с неисполнением назначенного административного штрафа в установленный законом срок в отношении Сабитова Р.Р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Сабитова Р.Р. в совершении вышеуказанного административного правонарушения также подтверждается следующими доказательствами:  протоколом </w:t>
      </w:r>
      <w:r>
        <w:rPr>
          <w:rStyle w:val="CatUserDefinedgrp21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                             от 17 февраля 2022 года; копией постановления от 17 ноября 2021 года по делу об административном правонарушении; информационной справко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Сабитов Р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Сабитов Р.Р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Сабитов Р.Р.  не уплатил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совершение данного правонарушения впервые, раскаяние в содеянном и признание вины, наличие на иждивении одного несовершеннолетнего ребенк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Сабитову Р.Р. 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Сабитова Рината Радик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Сабитову Р.Р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битову Р.Р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21rplc20">
    <w:name w:val="cat-UserDefined grp-2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