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40" w:before="0" w:after="0"/>
        <w:ind w:firstLine="540"/>
        <w:jc w:val="right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дело № М 5-1-152/2022                                                                            </w:t>
      </w:r>
    </w:p>
    <w:p>
      <w:pPr>
        <w:pStyle w:val="Normal"/>
        <w:spacing w:lineRule="atLeast" w:line="340" w:before="0" w:after="0"/>
        <w:ind w:firstLine="540"/>
        <w:jc w:val="center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5 апреля 2022 года                               </w:t>
        <w:tab/>
        <w:t xml:space="preserve">                              п.г.т. Балтаси </w:t>
      </w:r>
    </w:p>
    <w:p>
      <w:pPr>
        <w:pStyle w:val="Normal"/>
        <w:spacing w:lineRule="atLeast" w:line="340" w:before="0" w:after="0"/>
        <w:ind w:firstLine="540"/>
        <w:jc w:val="right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еспублики Татарстан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1 по Балтасинскому судебному району Республики Татарстан Назмутдинова Л.М.,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дело об административном правонарушении по части второй статьи 17.3 Кодекса Российской Федерации об административных правонарушениях  в отношении: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Асхадуллина Ильдуса Мансуровича, </w:t>
      </w:r>
      <w:r>
        <w:rPr>
          <w:rStyle w:val="CatUserDefinedgrp21rplc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сведения о привлечении ранее к административной ответственности по статье 17.3 Кодекса Российской Федерации об административных правонарушениях в материалах дела отсутствуют;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удье отвод не поступил,</w:t>
      </w:r>
    </w:p>
    <w:p>
      <w:pPr>
        <w:pStyle w:val="Normal"/>
        <w:spacing w:lineRule="atLeast" w:line="340" w:before="0" w:after="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протоколу об административном правонарушении от 9 марта 2022 года № 37 следует, что Асхадуллин И.М. 9 марта 2022 года, явился в суд, расположенный по адресу: п.г.т. Балтаси, ул. Булатова 24/4, с явными признаками алкогольного опьянения, невнятной речью и запахом алкоголя. На просьбу судебного пристава по ОУПДС покинуть здание суда ответил отказом, тем самым не повиновался законному распоряжению судебного пристава по ОУПДС.</w:t>
      </w:r>
    </w:p>
    <w:p>
      <w:pPr>
        <w:pStyle w:val="Normal"/>
        <w:widowControl w:val="false"/>
        <w:spacing w:lineRule="atLeast" w:line="34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отношении Асхадуллина И.М. составлен протокол об административном правонарушении, предусмотренным частью 2  статьи 17.3 Кодекса Российской Федерации об административных правонарушениях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Асхадуллин И.М. в судебное заседание не явился, о времени и месте слушания дела был извещен правильно и своевременно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Часть 2 статьи 25.1 Кодекса Российской Федерации об административных правонарушениях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Таким образом, суд расценивает данные действия Асхадуллина И.М., как добровольный отказ от участия в судебном разбирательстве и, не затягивая рассмотрение дела, на основании части 2 статьи 25.1 Кодекса Российской Федерации об административных правонарушениях считает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Изучив и исследовав материалы дела, мировой судья приходит к следующему.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Факт совершения Асхадуллина И.М. административного правонарушения также  подтверждается следующими доказательствами. 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 протоколом об административном правонарушении от 9 марта 2022 года № 37;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рапортом судебного пристава по ОУПДС ОСП по Балтасинскому и Кукморскому районам Республики Татарстан </w:t>
      </w:r>
      <w:r>
        <w:rPr>
          <w:rStyle w:val="CatUserDefinedgrp22rplc2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и другими материалами в совокупности.   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следовав представленные доказательства, судья признает их относимыми, допустимыми, достоверными, достаточными для признания Асхадуллина И.М. виновным в совершении административного правонарушения, поскольку доказательства согласуются между собой и взаимно дополняют друг друга. Обстоятельств, исключающих административную ответственность Асхадуллина И.М.,  либо освобождающих от нее, по делу не имеется.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части 2 статьи 17.3 Кодекса Российской Федерации об административных правонарушениях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, - влечет наложение административного штрафа в размере от пятисот до одной тысячи рублей.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 квалифицирует действия Асхадуллина И.М. по  части 2 статьи 17.3 Кодекса Российской Федерации об административных правонарушениях,  т.е.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и отягчающих административную ответственность, мировым судьей не установлено.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 с части 1 статьи  3.1 Кодекса Российской Федерации об административных правонарушениях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назначении административного наказания судья учитывает характер совершенного им административного правонарушения, личность его и все другие обстоятельства по делу, полагает необходимым при избрании меры ответственности за совершение административного правонарушения назначить ей административное наказание в виде штрафа  в пределах санкций части 2  статьи 17.3 Кодекса Российской Федерации об административных правонарушениях.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а основании изложенного и руководствуясь статьей 3.5; статьями 4.1-4.7;  частью 2 статьи 17.3; статьями 29.9 - 29.11 Кодекса Российской Федерации об административных правонарушениях, мировой судья, </w:t>
      </w:r>
    </w:p>
    <w:p>
      <w:pPr>
        <w:pStyle w:val="Normal"/>
        <w:widowControl w:val="false"/>
        <w:spacing w:lineRule="atLeast" w:line="340"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widowControl w:val="false"/>
        <w:spacing w:lineRule="atLeast" w:line="34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ть Асхадуллина Ильдуса Мансуровича виновным в совершении административного  правонарушения, предусмотренного частью 2  статьи 17.3 Кодекса Российской Федерации об административных правонарушениях, и назначить ему административное наказание в  виде  административного штрафа в размере 500 (пятьсот) рублей.  </w:t>
      </w:r>
    </w:p>
    <w:p>
      <w:pPr>
        <w:pStyle w:val="Normal"/>
        <w:spacing w:lineRule="atLeast" w:line="34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Штраф подлежит уплате в течение 60 дней после вступления в законную силу настоящего постановления (реквизиты: Счет БИК 019205400, ИНН 1655088826, КПП 161232001, получатель УФК по РТ (ОСП по Балтасинскому и Кукморскому районам), кор/сч 40102810445370000079, ОКТМО 92615151).   </w:t>
      </w:r>
    </w:p>
    <w:p>
      <w:pPr>
        <w:pStyle w:val="Normal"/>
        <w:spacing w:lineRule="atLeast" w:line="34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 Асхадуллину И.М.,    что в  соответствии со  статьей 31.1 Кодекса Российской Федерации об административных правонарушениях постановление  вступает  в  законную  силу  после  истечения  срока  для обжалования,  если  указанное  постановление  не  было  обжаловано.</w:t>
      </w:r>
    </w:p>
    <w:p>
      <w:pPr>
        <w:pStyle w:val="Normal"/>
        <w:widowControl w:val="false"/>
        <w:spacing w:lineRule="atLeast" w:line="34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Согласно  статье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lineRule="atLeast" w:line="34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данным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5044/ebf5dddb0d5fcdf25d19cbc40c405fc254be2f76/" \l "dst9074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Кодексом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tLeast" w:line="34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Балтасинский районный суд Республики Татарстан в течение 10 (десяти) суток со дня получения копии постановления, через мирового судью.</w:t>
      </w:r>
    </w:p>
    <w:p>
      <w:pPr>
        <w:pStyle w:val="Normal"/>
        <w:spacing w:lineRule="atLeast" w:line="340"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160"/>
        <w:ind w:firstLine="72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(подпись)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Назмутдинова Л.М.</w:t>
      </w:r>
    </w:p>
    <w:p>
      <w:pPr>
        <w:pStyle w:val="Normal"/>
        <w:spacing w:lineRule="atLeast" w:line="340" w:before="0" w:after="0"/>
        <w:ind w:firstLine="567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tLeast" w:line="340" w:before="0" w:after="16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4</w:t>
    </w:r>
    <w:r>
      <w:rPr>
        <w:sz w:val="22"/>
        <w:szCs w:val="22"/>
        <w:lang w:val="en-US" w:bidi="en-US"/>
      </w:rPr>
      <w:fldChar w:fldCharType="end"/>
    </w:r>
  </w:p>
  <w:p>
    <w:pPr>
      <w:pStyle w:val="Normal"/>
      <w:spacing w:lineRule="auto" w:line="256" w:before="0" w:after="160"/>
      <w:ind w:right="360" w:firstLine="3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1rplc6">
    <w:name w:val="cat-UserDefined grp-21 rplc-6"/>
    <w:basedOn w:val="DefaultParagraphFont"/>
    <w:qFormat/>
    <w:rPr/>
  </w:style>
  <w:style w:type="character" w:styleId="CatUserDefinedgrp22rplc22">
    <w:name w:val="cat-UserDefined grp-22 rplc-2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