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1-15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марта 2022 года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хадуллина Ильдуса Мансур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февраля 2022 года в 14 час. 35 мин. Асхадуллин И.М. тайно похитил из магазина «Пятерочка», расположенного по адресу: Республика Татарстан, Балтасинский район, п.г.т. Балтаси, ул. Ленина, д.40, одну бутылку пива «Охото крепкое» объемом 1,25 литра, содержание спирта 8,1%, причинив материальный ущерб ООО «Агроторг» магазину «Пятерочка» на общую сумму 139,99 руб. (сто тридцать девять рублей девяносто девять копеек), тем самым совершил мелкое хищение чужого имущества путем краж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схадуллин И.М. вину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схадуллина И.М.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4 марта 2022 года № </w:t>
      </w:r>
      <w:r>
        <w:rPr>
          <w:rStyle w:val="CatUserDefinedgrp24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5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UserDefinedgrp26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4 мар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UserDefinedgrp2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схадуллина И.М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4 марта 2022 года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Асхадуллина И.М.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схадуллину И.М.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его имущественное положение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Асхадуллина И.М.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частью 1 статьи 7.2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хадуллина Ильдуса Мансур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1 (один) сутки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реста исчислять с 11 часов 55 минут 9 марта 2022 года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