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148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5 апреля 2022 года                              </w:t>
        <w:tab/>
        <w:t xml:space="preserve">  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дело об административном правонарушении по части 2 статьи 15.33 Кодекса Российской Федерации об административных правонарушениях  в отношении </w:t>
      </w:r>
      <w:r>
        <w:rPr>
          <w:rStyle w:val="CatUserDefinedgrp23rplc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Фархутдиновой Анжелики Ильгизовны, </w:t>
      </w:r>
      <w:r>
        <w:rPr>
          <w:rStyle w:val="CatUserDefinedgrp24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не привлекавшейся к административной ответственности по части 2 статьи 15.33 Кодекса Российской Федерации об административных правонарушениях в материалах дела отсутствуют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ье отвод не поступил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у об административном правонарушении от 21 февраля 2021 года Фархутдинова А.И., являясь </w:t>
      </w:r>
      <w:r>
        <w:rPr>
          <w:rStyle w:val="CatUserDefinedgrp25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8 июня 2021 года представила расчет по начисленным и уплаченным страховым взносам за 1 квартал 2021 года, вместо 26 апреля 2021 года, то есть с нарушением установленных сроков законодательства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Фархутдинова А.И. совершила правонарушение, предусмотренное частью 2 статьи 15.33.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рхутдинова А.И. в судебное заседание не явилась, о времени и месте слушания дела была извещена правильно и своевременно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уд расценивает данные действия Фархутдиновой А.И.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асти 2 статьи 15.33 Кодекса Российской Федерации об административных правонарушениях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статьи 24 Федерального закона от 24 июля 1998 года «Об  обязательном  социальным страховании  от несчастных случаев на производстве и профессиональных заболевании», страхователи в установленном порядке осуществляют учет случаев производственного травматизма 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71514306/entry/100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форме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Фархутдиновой А.И. в совершении административного правонарушения, предусмотренного по части 2 статьи 15.33 Кодекса Российской Федерации об административных правонарушениях подтверждается исследованными в ходе разбирательства доказательствами: протоколом об административном правонарушении </w:t>
      </w:r>
      <w:r>
        <w:rPr>
          <w:rStyle w:val="CatUserDefinedgrp26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выпиской из  ЕГРЮЛ;  извещением,  и другими материалами  в совокупности. 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исследовав материалы дела, мировой судья полагает, что обстоятельства, подлежащие выяснению по делу в силу статьи 26.1 Кодекса Российской Федерации об административных правонарушениях, установлены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казательства, собранные по делу являются допустимыми, относимыми, получены законным путем и достаточными для вывода о виновности лица в совершении правонарушения, предусмотренного частью 2  статьи 15.33 Кодекса Российской Федерации об административных правонарушениях. Подвергать их сомнению оснований нет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качестве обстоятельств, смягчающих административную ответственность, мировой судья учитывает совершение данного административного правонарушения впервые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етом характера совершенной Фархутдиновой А.И. административного правонарушения и то, что она совершает правонарушение впервые, мировой судья считает возможным назначить административное наказание в виде штрафа минимального размера, в пределах, предусмотренного санкцией части 2 статьи 15.33 Кодекса Российской Федерации об административных правонарушениях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  статьей 15.33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UserDefinedgrp27rplc2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Фархутдинову Анжелику Ильгизовну виновным в совершении административного  правонарушения, предусмотренного частью 2 статьи 15.33 Кодекса Российской Федерации об административных правонарушениях, и назначить ему административное наказание в  виде штрафа в размере 300 (триста) рублей.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после вступления в законную силу настоящего постановления (реквизиты: Счет БИК 019205400, ИНН 1655003950, КПП 165501001, получатель УФК по Республике Татарстан (ГУ-РО Фонда социального страхования Российской Федерации по Республике Татарстан), р/с 40102810445370000079, КБК 39311690070076000140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Фархутдиновой А.И.,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 уплачен не позднее  шестидесяти  дней  со дня  вступления  постановления  в законную  силу.  В 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4">
    <w:name w:val="cat-UserDefined grp-23 rplc-4"/>
    <w:basedOn w:val="DefaultParagraphFont"/>
    <w:qFormat/>
    <w:rPr/>
  </w:style>
  <w:style w:type="character" w:styleId="CatUserDefinedgrp24rplc8">
    <w:name w:val="cat-UserDefined grp-24 rplc-8"/>
    <w:basedOn w:val="DefaultParagraphFont"/>
    <w:qFormat/>
    <w:rPr/>
  </w:style>
  <w:style w:type="character" w:styleId="CatUserDefinedgrp25rplc13">
    <w:name w:val="cat-UserDefined grp-25 rplc-13"/>
    <w:basedOn w:val="DefaultParagraphFont"/>
    <w:qFormat/>
    <w:rPr/>
  </w:style>
  <w:style w:type="character" w:styleId="CatUserDefinedgrp26rplc25">
    <w:name w:val="cat-UserDefined grp-26 rplc-25"/>
    <w:basedOn w:val="DefaultParagraphFont"/>
    <w:qFormat/>
    <w:rPr/>
  </w:style>
  <w:style w:type="character" w:styleId="CatUserDefinedgrp27rplc27">
    <w:name w:val="cat-UserDefined grp-27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