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марта 2022 года  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ноя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4 дека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марта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4 марта 2022 года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9 ноября 2021 года; постановлением о возбуждении исполнительного производства от 10 февраля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