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марта 2022 года  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октября 2021 года Кутдусов И.Р. постановлением Балтасинского районного суда Республики Татарстан признан виновным в совершении административного правонарушения, предусмотренного частью 1 статьи 20.6.1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5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марта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4 марта 2022 года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Балтасинского раойнного суда Республики Татарстан от 27 октября 2021 года; постановлением о возбуждении исполнительного производства от 24 января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