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45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4 марта 2022 года                                      </w:t>
        <w:tab/>
        <w:t xml:space="preserve">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тдусова Илдара Рафисовича, </w:t>
      </w:r>
      <w:r>
        <w:rPr>
          <w:rStyle w:val="CatUserDefinedgrp20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го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1 октября 2021 года Кутдусов И.Р. постановлением мирового судьи судебного участка № 1 по Балтасинскому судебному району Республики Татарстан признан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ено ему административное наказание в виде штрафа в размере 4000 руб. (четыре тысячи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 9 ноября 2021 года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4 марта 2021 года в связи с неисполнением назначенного административного штрафа в установленный законом срок в отношении Кутдусова И.Р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Кутдусова И.Р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4 марта 2022 года № </w:t>
      </w:r>
      <w:r>
        <w:rPr>
          <w:rStyle w:val="CatUserDefinedgrp21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 копией постановления мирового судьи судебного участка № 1 по Балтасинскому судебному району Республики Татарстан от 21 октября 2021 года; постановлением о возбуждении исполнительного производства от 17 января 2022 года; рапортом судебного пристава-исполнителя; объяснением Кутдусова И.Р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Кутдусов И.Р. вину признал, с протоколом согласился, раскаялся в содеянном, просил не назначать наказание в виде штрафа, ссылаясь на тяжелое материальное положени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Кутдусов И.Р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вторное совершение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9487/entry/16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однородного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6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атьей 4.6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 и признание вины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Кутдусову И.Р.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Кутдусова Илдара Рафисовича виновным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Кутдусову И.Р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утдусову И.Р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1rplc22">
    <w:name w:val="cat-UserDefined grp-21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