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143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4 марта 2022 года                                      </w:t>
        <w:tab/>
        <w:t xml:space="preserve">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Тимербаевой В.И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утдусова Илдара Рафисовича, </w:t>
      </w:r>
      <w:r>
        <w:rPr>
          <w:rStyle w:val="CatUserDefinedgrp20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привлекавшегося  к административной ответственности по статье 20.2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9 ноября 2021 года Кутдусов И.Р. постановлением мирового судьи судебного участка № 1 по Балтасинскому судебному району Республики Татарстан признан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ено ему административное наказание в виде штрафа в размере 1000 руб. (одна тысяча рублей)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ое постановление о привлечении к административной ответственности вступило в законную силу 4 декабря 2021 года.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4 марта 2021 года в связи с неисполнением назначенного административного штрафа в установленный законом срок в отношении Кутдусова И.Р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Кутдусова И.Р. в совершении вышеуказанного административного правонарушения также подтверждается следующими доказательствами:  протоколом об административном правонарушении                             от 4 марта 2022 года № </w:t>
      </w:r>
      <w:r>
        <w:rPr>
          <w:rStyle w:val="CatUserDefinedgrp21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 копией постановления мирового судьи судебного участка № 1 по Балтасинскому судебному району Республики Татарстан от 9 ноября 2021 года; постановлением о возбуждении исполнительного производства от 10 февраля 2022 года; рапортом судебного пристава-исполнителя; объяснением Кутдусова И.Р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Кутдусов И.Р. вину признал, с протоколом согласился, раскаялся в содеянном, просил не назначать наказание в виде штрафа, ссылаясь на тяжелое материальное положение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Кутдусов И.Р.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вторное совершение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39487/entry/162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однородного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6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статьей 4.6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за совершение однородного административного правонарушения признается обстоятельством, отягчающим административную ответственность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раскаяние в содеянном и признание вины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авовой позиции, изложенной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ей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3 статьи 4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читываются при назначении административного наказа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Кутдусову И.Р. судья учитывает характер совершенного им административного правонарушения, личность его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ых работ в пределах санкций части 1 статьи 20.25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Кутдусова Илдара Рафисовича виновным в совершении административного  правонарушения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в количестве 20 (двадцать) часов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Кутдусову И.Р., что в  соответствии  со  статьей 31.1 Кодекса Российской Федерации об административных правонарушениях постановление  вступает  в  законную силу  после  истечения срока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утдусову И.Р. в течение трех рабочих дней со дня вступления постановления в законную силу явиться в ОСП по Балтасинскому и Кукморскому районам УФССП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  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7">
    <w:name w:val="cat-UserDefined grp-20 rplc-7"/>
    <w:basedOn w:val="DefaultParagraphFont"/>
    <w:qFormat/>
    <w:rPr/>
  </w:style>
  <w:style w:type="character" w:styleId="CatUserDefinedgrp21rplc22">
    <w:name w:val="cat-UserDefined grp-21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