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41/2022                                                                            </w:t>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9 апрел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20.25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схадуллина Ленара Ринатовича, </w:t>
      </w:r>
      <w:r>
        <w:rPr>
          <w:rStyle w:val="CatUserDefinedgrp26rplc6"/>
          <w:rFonts w:eastAsia="Times New Roman" w:cs="Times New Roman"/>
          <w:sz w:val="27"/>
          <w:szCs w:val="27"/>
          <w:lang w:val="en-US" w:bidi="en-US"/>
        </w:rPr>
        <w:t>...</w:t>
      </w:r>
      <w:r>
        <w:rPr>
          <w:rFonts w:eastAsia="Times New Roman" w:cs="Times New Roman"/>
          <w:sz w:val="27"/>
          <w:szCs w:val="27"/>
          <w:lang w:val="en-US" w:bidi="en-US"/>
        </w:rPr>
        <w:t>, ранее не привлекавшегося  к административной ответственности по статье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13 ноября 2021 года Асхадуллин Л.Р. на основании постановления привлечен к ответственности по статье 12.6 Кодекса Российской Федерации об административных правонарушениях и подвергнут административному наказанию в виде штрафа в размере 1000 руб. (одна тысяча рубл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остановление от 13 ноября 2021 года о привлечении к административной ответственности вступило в законную силу 24 ноября 2021 года. Отсрочка или рассрочка исполнения данного постановления по делу об административном правонарушении не применялись. </w:t>
      </w:r>
    </w:p>
    <w:p>
      <w:pPr>
        <w:pStyle w:val="Normal"/>
        <w:spacing w:lineRule="atLeast" w:line="340" w:before="0" w:after="0"/>
        <w:ind w:firstLine="540"/>
        <w:jc w:val="both"/>
        <w:rPr>
          <w:lang w:val="en-US" w:bidi="en-US"/>
        </w:rPr>
      </w:pPr>
      <w:r>
        <w:rPr>
          <w:rFonts w:eastAsia="Times New Roman" w:cs="Times New Roman"/>
          <w:sz w:val="27"/>
          <w:szCs w:val="27"/>
          <w:lang w:val="en-US" w:bidi="en-US"/>
        </w:rPr>
        <w:t>16 февраля 2022 года в связи с неисполнением назначенного административного штрафа в установленный законом срок в отношении Асхадуллина Л.Р.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ина Асхадуллина Л.Р. в совершении вышеуказанного административного правонарушения также подтверждается следующими доказательствами:  протоколом об административном правонарушении от 16 февраля 2022 года </w:t>
      </w:r>
      <w:r>
        <w:rPr>
          <w:rStyle w:val="CatUserDefinedgrp28rplc20"/>
          <w:rFonts w:eastAsia="Times New Roman" w:cs="Times New Roman"/>
          <w:sz w:val="27"/>
          <w:szCs w:val="27"/>
          <w:lang w:val="en-US" w:bidi="en-US"/>
        </w:rPr>
        <w:t>...</w:t>
      </w:r>
      <w:r>
        <w:rPr>
          <w:rFonts w:eastAsia="Times New Roman" w:cs="Times New Roman"/>
          <w:sz w:val="27"/>
          <w:szCs w:val="27"/>
          <w:lang w:val="en-US" w:bidi="en-US"/>
        </w:rPr>
        <w:t xml:space="preserve">; копией постановления от 13 ноября 2021 года № </w:t>
      </w:r>
      <w:r>
        <w:rPr>
          <w:rStyle w:val="CatUserDefinedgrp27rplc23"/>
          <w:rFonts w:eastAsia="Times New Roman" w:cs="Times New Roman"/>
          <w:sz w:val="27"/>
          <w:szCs w:val="27"/>
          <w:lang w:val="en-US" w:bidi="en-US"/>
        </w:rPr>
        <w:t>...</w:t>
      </w:r>
      <w:r>
        <w:rPr>
          <w:rFonts w:eastAsia="Times New Roman" w:cs="Times New Roman"/>
          <w:sz w:val="27"/>
          <w:szCs w:val="27"/>
          <w:lang w:val="en-US" w:bidi="en-US"/>
        </w:rPr>
        <w:t xml:space="preserve"> по делу об административном правонарушении в отношении Асхадуллина Л.Р.</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схадуллин Л.Р. в судебное заседание не явился, о времени и месте слушания дела извещен надлежащим образом, ходатайство об отложении дела слушанием не поступило.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илу части 3 статьи 25.1 Кодекса Российской Федерации об административных правонарушениях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правовой позиции, изложенной в Обзоре судебной практики Верховного Суда Российской Федерации № 4 (2016), утвержденному Президиумом Верховного Суда Российской Федерации от 20 декабря 2016 года следует, что согласно позиции Конституционного Суда Российской Федерации, высказанной в Определениях </w:t>
      </w:r>
      <w:r>
        <w:fldChar w:fldCharType="begin"/>
      </w:r>
      <w:r>
        <w:rPr>
          <w:rStyle w:val="InternetLink"/>
          <w:sz w:val="27"/>
          <w:szCs w:val="27"/>
          <w:rFonts w:eastAsia="Times New Roman" w:cs="Times New Roman"/>
          <w:color w:val="0000EE"/>
          <w:lang w:val="en-US" w:bidi="en-US"/>
        </w:rPr>
        <w:instrText xml:space="preserve"> HYPERLINK "https://internet.garant.ru/" \l "/document/71067722/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1 мая 2015 года № 1125-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71216828/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9 сентября 2015 года № 1902-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5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3 статьи 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Кодекса Российской Федерации об административных правонарушениях,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вышеизложенного, мировой судья приходит к выводу о рассмотрении данного дела по существу без участия Асхадуллина Л.Р.</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1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казанного Кодекс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вязи с неуплатой административного штрафа в 60-дневный срок, предусмотренный частью 1 статьи 32.2 Кодекса Российской Федерации об административных правонарушениях, Асхадуллин Л.Р.  в результате бездействия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Совершение данного административного правонарушения впервые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правовой позиции, изложенной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ей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 статьи 4.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учитываются при назначении административного наказани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Асхадуллину Л.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декса Российской Федерации об административных правонарушениях.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20.25;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Асхадуллина Ленара Ринат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2000 руб. (две тысячи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сч. 40102810445370000079, КБК 73111601203019000140 ОКТМО 92701000001, идентификатор 0318690900000000028059080).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Асхадуллину Л.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6">
    <w:name w:val="cat-UserDefined grp-26 rplc-6"/>
    <w:basedOn w:val="DefaultParagraphFont"/>
    <w:qFormat/>
    <w:rPr/>
  </w:style>
  <w:style w:type="character" w:styleId="CatUserDefinedgrp28rplc20">
    <w:name w:val="cat-UserDefined grp-28 rplc-20"/>
    <w:basedOn w:val="DefaultParagraphFont"/>
    <w:qFormat/>
    <w:rPr/>
  </w:style>
  <w:style w:type="character" w:styleId="CatUserDefinedgrp27rplc23">
    <w:name w:val="cat-UserDefined grp-27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