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4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 апреля 2022 года                            </w:t>
        <w:tab/>
        <w:t xml:space="preserve">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 в отношении </w:t>
      </w:r>
      <w:r>
        <w:rPr>
          <w:rStyle w:val="CatUserDefinedgrp20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рхутдиновой Анжелики Ильгизовны, </w:t>
      </w:r>
      <w:r>
        <w:rPr>
          <w:rStyle w:val="CatUserDefinedgrp2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йся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2 февраля 2022 года Фархутдинова А.И., являясь </w:t>
      </w:r>
      <w:r>
        <w:rPr>
          <w:rStyle w:val="CatUserDefinedgrp22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своевременно представила в Межрайонную инспекцию Федеральной налоговой службы № 10 по Республике Татарстан налоговую декларацию по налогу на добавленную стоимость за 1 квартал 2021 года – 8 июня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Фархутдинова А.И. совершила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рхутдинова А.И. в судебное заседание не явилась, о времени и месте слушания дела был извещена правильно и своевременно. О причинах неявки суду Фархутдинова А.И. не сообщила, доказательств, свидетельствующих об уважительности причин неявки, мировому судье не представила. Ходатайств об отложении слушания дела не заявлял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Фархутдиновой А.И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Фархутдиновой А.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Фархутдиновой А.И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22 февраля 2022 года № </w:t>
      </w:r>
      <w:r>
        <w:rPr>
          <w:rStyle w:val="CatUserDefinedgrp23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Фархутдиновой А.И.  административного наказания мировой судья учитывает характер и обстоятельства совершённого правонарушения, личность Фархутдиновой А.И., ее имущественное положение, количество дней просрочки подачи деклараци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характера совершенной Фархутдиновой А.И. административного правонарушения мировой судья считает возможным назначить административное наказание в виде штрафа в пределах, предусмотренного санкцией статьи 15.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5.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4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рхутдинову Анжелику Ильгизовну виновной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 виде штрафа в размере 300 (триста) рублей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5140 ОКТМО 92701000001, идентификатор 0318690900000000027977804)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Фархутдиновой А.И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Назмутдинова Л.М.</w:t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