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3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марта 2022 года  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тдусова Ильдана Илдаровича, </w:t>
      </w:r>
      <w:r>
        <w:rPr>
          <w:rStyle w:val="CatUserDefinedgrp1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7 ноября 2021 года Кутдусов И.И. на основании постановления привлечен к ответственности по части 1 статьи 12.2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февраля 2022 года в связи с неисполнением назначенного административного штрафа в установленный законом срок в отношении Кутдусова И.И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Кутдусова И.И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21 февраля 2022 года № </w:t>
      </w:r>
      <w:r>
        <w:rPr>
          <w:rStyle w:val="CatUserDefinedgrp1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от 27 ноября 2021 го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утдусов И.И. вину признал, с протоколом согласился, раскаялся в содеянном, указал на тяжелое материальное положение; представила суду документ, подтверждающий уплату штрафа от 21 февраля 2022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привлекаемое лицо в результате бездействия совершило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, совершение данного правонарушения впервые, а также добровольное исполнение  постановления по делу об административном правонарушении лицом, совершившим административное правонарушение - уплату штрафа на момент рассмотрения дел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Кутдусову И.И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тдусова Ильдана Илдар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Кутдусову И.И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тдусову И.И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