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37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2 марта 2022 года                                    </w:t>
        <w:tab/>
        <w:t xml:space="preserve">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утдусова Ильдана Илдаровича, </w:t>
      </w:r>
      <w:r>
        <w:rPr>
          <w:rStyle w:val="CatUserDefinedgrp16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го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4 октября 2021 года Кутдусов И.И. на основании постановления привлечен к ответственности по части 2 статьи 12.37 Кодекса Российской Федерации об административных правонарушениях и подвергнут административному наказанию в виде штрафа в размере 800 руб. (восемьсот рублей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1 февраля 2022 года в связи с неисполнением назначенного административного штрафа в установленный законом срок в отношении Кутдусова И.И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Кутдусова И.И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                            от 21 февраля 2022 года № </w:t>
      </w:r>
      <w:r>
        <w:rPr>
          <w:rStyle w:val="CatUserDefinedgrp17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 копией постановления от 4 октября 2021 год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Кутдусов И.И. вину признал, с протоколом согласился, раскаялся в содеянном, указал на тяжелое материальное положение; представил суду документ, подтверждающий уплату штрафа от 21 февраля 2022 года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привлекаемое лицо в результате бездействия совершило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 и признание вины, совершение данного правонарушения впервые, а также добровольное исполнение  постановления по делу об административном правонарушении лицом, совершившим административное правонарушение - уплату штрафа на момент рассмотрения дел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Кутдусову И.И. судья учитывает характер совершенного им административного правонарушения, личность его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Кутдусова Ильдана Илдаровича виновным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Кутдусову И.И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утдусову И.И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UserDefinedgrp17rplc18">
    <w:name w:val="cat-UserDefined grp-17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