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3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2 года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ьдана Илдаровича,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октября 2021 года Кутдусов И.И. на основании постановления привлечен к ответственности по части 1 статьи 12.2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февраля 2022 года в связи с неисполнением назначенного административного штрафа в установленный законом срок в отношении Кутдусова И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1 февраля 2022 года № </w:t>
      </w:r>
      <w:r>
        <w:rPr>
          <w:rStyle w:val="CatUserDefinedgrp1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4 октября 2021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утдусов И.И. вину признал, с протоколом согласился, раскаялся в содеянном, указал на тяжелое материальное положение; представил суду документ, подтверждающий уплату штрафа от 21 февра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а также добровольное исполнение  постановления по делу об административном правонарушении лицом, совершившим административное правонарушение - уплату штрафа на момент рассмотрения де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И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ьдана Илдар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И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И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