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ипова Фанзиля Фанис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судье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ноября 2021 года Шарипов Ф.Ф. на основании постановления привлечен к ответственности по части 1 статьи 12.2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2 года в связи с неисполнением назначенного административного штрафа в установленный законом срок в отношении Шарипова Ф.Ф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рипова Ф.Ф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24 февраля 2022 года </w:t>
      </w:r>
      <w:r>
        <w:rPr>
          <w:rStyle w:val="CatUser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17 ноября 2021 года по делу об административном правонарушении в отношении Шарипова Ф.Ф.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рипов Ф.Ф. вину признал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рипов Ф.Ф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рипову Ф.Ф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рипова Фанзиля Фанисовича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к/сч. 40102810445370000079, КБК 73111601203019000140 ОКТМО 92701000001, идентификатор 0318690900000000027952598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Шарипову Ф.Ф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