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дело № М 5-1-13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кировой (добрачная фамилия Ибатуллина) Алины Ильдаровны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ноября 2021 года Шакирова (добрачная фамилия Ибатуллина) А.И. на основании постановления привлечена к ответственности по части 1 статьи 12.2 Кодекса Российской Федерации об административных правонарушениях и подвергнута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от 23 ноября 2021 года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февраля 2022 года в связи с неисполнением назначенного административного штрафа в установленный законом срок в отношении привлекаемого лица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кировой (добрачная фамилия Ибатуллина) А.И. 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от 24 февраля 2022 года </w:t>
      </w:r>
      <w:r>
        <w:rPr>
          <w:rStyle w:val="CatUser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23 ноября 2021 года по делу об административном правонарушении в отношении привлекаемого лица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акирова (добрачная фамилия Ибатуллина) А.И.  вину признала, раскаялась в содеянном, с протоколом согласна. Также пояснила, что после регистрации брака, сменив фамилию, она водительское удостоверение не поменяла, в связи с чем в протоколе об административном правонарушении от 24 февраля 2022 года указана ее добрачная фамилия – Ибатуллина. Просила не назначать строгое наказание, представила суду документ, подтверждающий уплату штрафа от 26 февра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вершение данного административного правонарушения впервые, наличие на иждивении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привлекаемому лицу судья учитывает характер совершенного ею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кирову (добрачная фамилия Ибатуллина) Алину Ильдаровну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 штрафа в размере 1000 руб.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40102810445370000079, КБК 73111601203019000140 ОКТМО 92701000001, идентификатор 0318690900000000027545267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Шакировой (добрачная фамилия Ибатуллина) А.И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