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33/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2 апре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ухамадиева Ильназа Фанисовича, </w:t>
      </w:r>
      <w:r>
        <w:rPr>
          <w:rStyle w:val="CatUserDefinedgrp26rplc6"/>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ухамадиев И.Ф. 24 февраля 2022 года в 12 час. 20 мин. возле д. 140 по улице Ленина п.г.т. Балтаси Балтасинского района Республики Татарстан управлял автомобилем марки </w:t>
      </w:r>
      <w:r>
        <w:rPr>
          <w:rStyle w:val="CatCarMakeModelgrp18rplc1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9rplc1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Мухамадиев И.Ф.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ухамадиева И.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24 февраля 2022 года </w:t>
      </w:r>
      <w:r>
        <w:rPr>
          <w:rStyle w:val="CatUserDefinedgrp27rplc19"/>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Мухамадиева И.Ф.  от управления транспортным средством от 24 февраля 2022 года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29rplc25"/>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4 февраля 2022 года, согласно которому 24 февраля 2022 года в 12 час. 35 мин. проведено освидетельствование на состояние опьянения, по результатам которого установлено состояние алкогольного опьянения Мухамадиева И.Ф. с результатом освидетельствования – 1,747 мг/л., с результатом Мухамадиев И.Ф.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35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Мухамадиева И.Ф. проводилось 24 феврал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Мухамадиева И.Ф.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Мухамадиева И.Ф.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Мухамадиева И.Ф.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Мухамадиева И.Ф.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 наличие на иждивении двоих несовершеннолетних дет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Мухамадиева Ильназа Фанис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077).</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Мухамадиеву И.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CarMakeModelgrp18rplc13">
    <w:name w:val="cat-CarMakeModel grp-18 rplc-13"/>
    <w:basedOn w:val="DefaultParagraphFont"/>
    <w:qFormat/>
    <w:rPr/>
  </w:style>
  <w:style w:type="character" w:styleId="CatCarNumbergrp19rplc14">
    <w:name w:val="cat-CarNumber grp-19 rplc-14"/>
    <w:basedOn w:val="DefaultParagraphFont"/>
    <w:qFormat/>
    <w:rPr/>
  </w:style>
  <w:style w:type="character" w:styleId="CatUserDefinedgrp27rplc19">
    <w:name w:val="cat-UserDefined grp-27 rplc-19"/>
    <w:basedOn w:val="DefaultParagraphFont"/>
    <w:qFormat/>
    <w:rPr/>
  </w:style>
  <w:style w:type="character" w:styleId="CatUserDefinedgrp28rplc23">
    <w:name w:val="cat-UserDefined grp-28 rplc-23"/>
    <w:basedOn w:val="DefaultParagraphFont"/>
    <w:qFormat/>
    <w:rPr/>
  </w:style>
  <w:style w:type="character" w:styleId="CatUserDefinedgrp29rplc25">
    <w:name w:val="cat-UserDefined grp-29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