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3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12 апреля 2022 года</w:t>
        <w:tab/>
        <w:t xml:space="preserve">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едзакировой Гузель Мансуровны, </w:t>
      </w:r>
      <w:r>
        <w:rPr>
          <w:rStyle w:val="CatUserDefinedgrp31rplc7"/>
          <w:rFonts w:eastAsia="Times New Roman" w:cs="Times New Roman"/>
          <w:sz w:val="27"/>
          <w:szCs w:val="27"/>
          <w:lang w:val="en-US" w:bidi="en-US"/>
        </w:rPr>
        <w:t>...</w:t>
      </w:r>
      <w:r>
        <w:rPr>
          <w:rFonts w:eastAsia="Times New Roman" w:cs="Times New Roman"/>
          <w:sz w:val="27"/>
          <w:szCs w:val="27"/>
          <w:lang w:val="en-US" w:bidi="en-US"/>
        </w:rPr>
        <w:t>, ранее не привлечённой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едзакирова Г.М. 16 февраля 2022 года в 10 час. 28 мин. возле д. 156/1 по улице Ленина п.г.т. Балтаси Балтасинского района Республики Татарстан управляла автомобилем марки </w:t>
      </w:r>
      <w:r>
        <w:rPr>
          <w:rStyle w:val="CatCarMakeModelgrp23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4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а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Ахмедзакирова Г.М. вину признала, раскаялась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едзакировой Г.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6 февраля 2022 года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Ахмедзакировой Г.М. от управления транспортным средством от 16 февраля 2022 года </w:t>
      </w:r>
      <w:r>
        <w:rPr>
          <w:rStyle w:val="CatUserDefinedgrp33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4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6 февраля 2022 года, согласно которому 16 февраля 2022 года в 10 час. 56 мин. проведено освидетельствование на состояние опьянения, по результатам которого установлено состояние алкогольного опьянения Ахмедзакировой Г.М., с результатом освидетельствования – 0,311 мг/л., с результатом Ахмедзакирова Г.М. согласилась, указав собственноручно «согласна»;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Ахмедзакировой Г.М. проводилось 16 февра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Ахмедзакировой Г.М.</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Ахмедзакировой Г.М.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Ахмедзакировой Г.М.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Ахмедзакировой Г.М.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наличие на </w:t>
      </w:r>
      <w:r>
        <w:rPr>
          <w:rStyle w:val="CatUserDefinedgrp35rplc42"/>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личность привлекаемого лица, все другие обстоятельства по делу.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ями 3.5;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Ахмедзакирову Гузель Мансур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2968).</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Ахмедзакировой Г.М.,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CarMakeModelgrp23rplc16">
    <w:name w:val="cat-CarMakeModel grp-23 rplc-16"/>
    <w:basedOn w:val="DefaultParagraphFont"/>
    <w:qFormat/>
    <w:rPr/>
  </w:style>
  <w:style w:type="character" w:styleId="CatCarNumbergrp24rplc17">
    <w:name w:val="cat-CarNumber grp-24 rplc-17"/>
    <w:basedOn w:val="DefaultParagraphFont"/>
    <w:qFormat/>
    <w:rPr/>
  </w:style>
  <w:style w:type="character" w:styleId="CatUserDefinedgrp32rplc22">
    <w:name w:val="cat-UserDefined grp-32 rplc-22"/>
    <w:basedOn w:val="DefaultParagraphFont"/>
    <w:qFormat/>
    <w:rPr/>
  </w:style>
  <w:style w:type="character" w:styleId="CatUserDefinedgrp33rplc26">
    <w:name w:val="cat-UserDefined grp-33 rplc-26"/>
    <w:basedOn w:val="DefaultParagraphFont"/>
    <w:qFormat/>
    <w:rPr/>
  </w:style>
  <w:style w:type="character" w:styleId="CatUserDefinedgrp34rplc28">
    <w:name w:val="cat-UserDefined grp-34 rplc-28"/>
    <w:basedOn w:val="DefaultParagraphFont"/>
    <w:qFormat/>
    <w:rPr/>
  </w:style>
  <w:style w:type="character" w:styleId="CatUserDefinedgrp35rplc42">
    <w:name w:val="cat-UserDefined grp-3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