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3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февра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бирзянова Салавата Фарга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по статье 19.24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решению Приволжского районного суда города Казани Республики Татарстан от 11 мая 2021 года административное исковое заявление ФКУ ИК-2 УФСИН России по Республике Татарстан удовлетворено частично. Установлен административный надзор, после отбытия наказания, в отношении Сабирзянова С.Ф., 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зарегистрированного по адресу: </w:t>
      </w:r>
      <w:r>
        <w:rPr>
          <w:rStyle w:val="CatUser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а срок, установленный законодательством Российской Федерации для погашения судимости по приговору Балтасинского районного суда Республики Татарстан от 6 февраля 2019 года, за вычетом срока, истекшего после отбытия наказания. Установлены: ограничение в виде обязательной явки два раза в месяц в орган внутренних дел по месту жительства, пребывания или фактического нахождения для регистрации; ограничение в виде запрещения пребывания вне жилого или иного помещения, являющегося местом жительств в период с 22.00 часов до 06.00 часов, за исключением трудовой деятельности, либо в целях оказания помощи поднадзорному лицу или членам его семьи; ограничение в виде запрещения пребывания в местах реализации: алкогольной и спиртосодержащей продукции в розлив. В остальной части заявленные требования оставлены без удовлетворения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5 февраля 2022 года №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15 февраля 2022 года в 00 час. 35 мин. Сабирзянов С.Ф., во время проверки отсутствовал в своей квартире </w:t>
      </w:r>
      <w:r>
        <w:rPr>
          <w:rStyle w:val="CatUserDefinedgrp26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тем самым своими действиями нарушил ограничения, возложенные Приволжским районным судом города Казани Республики Татарстан от 11 мая 2021 года. Сабирзянов С.Ф. в течении года привлекался к ответственности по части 1 статьи 19.24 Кодекса Российской Федерации об административных правонарушениях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Сабирзянов С.Ф. свою вину признал, с протоколом согласен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Сабирзянова С.Ф., изучив материалы дела, суд приходит к выводу о доказанности вины Сабирзянова С.Ф. в совершении административного правонару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оме собственного признания вина Сабирзянова С.Ф. полностью подтверждается собранными и исследованными судом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5 февраля 2022 года № </w:t>
      </w:r>
      <w:r>
        <w:rPr>
          <w:rStyle w:val="CatUserDefinedgrp25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</w:t>
      </w:r>
      <w:r>
        <w:rPr>
          <w:rStyle w:val="CatUserDefinedgrp27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5 февра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Сабирзянова С.Ф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посещения поднадзорного лица по месту жительства и пребывания от 15 февра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Приволжского районного суда города Казани Республики Татарстан от 11 мая 2021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иговора Балтасинского районного суда Республики Татарстан от 12 марта 2014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иговора Балтасинского районного суда Республики Татарстан от 6 февраля 2019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ключения от 28 мая 2021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копией предупреждения от 28 мая 2021 года; и другими  материалами дела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исследованные обстоятельства дела, суд действия Сабирзянова С.Ф. квалифицирует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3   статьи  19.24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бирзянова Салавата Фаргатовича виновным в совершении административного  правонарушения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абирзянову С.Ф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бирзянову С.Ф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