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3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апреля 2022 года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зянова Салавата Фаргат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5 февраля 2022 года Сабирзянов С.Ф., 14 февраля 2022 года в 22 час. 56 мин., находясь в состоянии алкогольного опьянения возле дома 13 по ул. Речная п.г.т. Балтаси Балтасинского района Республики Татарстан, позвонил в полицию и сообщил, что его избил в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В ходе проверки информация не подтвердилась, звонок был ложным. Своими действиями Сабирзянов С.Ф., осуществил ложный вызов специализированных служб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абирзянов С.Ф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рзянов С.Ф. в судебное заседание не явился, в ходатайстве просил рассмотреть данное дело без его участия, вину призна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абирзянова С.Ф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бирзянова С.Ф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15 февраля 2022 года №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начальника группы дознания ОМВД России по Балтасинскому району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15 феврал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 от 14 феврал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UserDefinedgrp30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бирзянова С.Ф.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б отказе в возбуждении уголовного дела от 15 февраля 2022 года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Сабирзянову С.Ф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признается от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Сабирзяновым С.Ф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зянова Салавата Фаргат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7871434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абирзянову С.Ф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