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2-129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2 февраля 2022 года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статье 20.21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бирзянова Салавата Фаргатовича, </w:t>
      </w:r>
      <w:r>
        <w:rPr>
          <w:rStyle w:val="CatUserDefinedgrp21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привлекавшегося к административной ответственности по статье 20.21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2 февраля 2022 года в 01 час. 00 мин. Сабирзянов С.Ф. находился возле дома д. 13 по ул. Речная, п.г.т. Балтаси Балтасинского района Республики Татарстан, в общественном месте в состоянии алкогольного  опьян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отношении Сабирзянова С.Ф. 22 февраля 2022 года составлен протокол об административном правонарушении по статье 20.21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Сабирзянов С.Ф. вину признал, с протоколом согласился, раскаялся в содеянно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Сабирзяновым С.Ф. административного правонарушения также  подтверждается следующими доказательствами: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по  статье 20.21 Кодекса Российской Федерации об административных правонарушениях от 22 февраля 2022 года № </w:t>
      </w:r>
      <w:r>
        <w:rPr>
          <w:rStyle w:val="CatUserDefinedgrp22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тором изложены обстоятельства дела;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отрудника УУП ОМВД России по Балтасинскому району от 22 февраля 2022 года;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объяснением Сабирзянова С.Ф.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 направлении на медицинское освидетельствование на состояние опьянения от 22 февраля 2022 года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актом медицинского освидетельствования на состояние опьянения от 22 февраля 2022 года № 31, согласно которого проведено медицинское освидетельствование Сабирзянова С.Ф., у которого установлено состояние опьянения; а также справкой и другими материалами в совокупности. 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правке, выданной за подписью врача ГАУЗ «Балтасинская ЦРБ» </w:t>
      </w:r>
      <w:r>
        <w:rPr>
          <w:rStyle w:val="CatUserDefinedgrp23rplc2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2 февраля 2022 года № 34 следует, что Сабирзянову С.Ф. противопоказано содержание в спецприёмнике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Сабирзянова С.Ф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воими действиями Сабирзянов С.Ф. совершил административное правонарушение, предусмотренное статьей 20.21 Кодекса Российской Федерации об административных правонарушениях - появление на улице в состоянии опьянения, оскорбляющем человеческое достоинство и общественную нравственность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Сабирзянову С.Ф. административного наказания мировой судья учитывает характер совершенного административного правонарушения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административную ответственность либо освобождающих от нее, по делу не имеетс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0.21 Кодекса Российской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квалифицирует действия Сабирзянова С.Ф. по статье  20.21 Кодекса Российской Федерации об административных правонарушениях,  то есть появление на улице – в  общественном  месте в состоянии опьянения, оскорбляющем человеческое достоинство и общественную нравственность. 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каяние в содеянном и признание вины на основании  пункта 1 части 1 статьи 4.2 Кодекса Российской Федерации об административных правонарушениях судом признается смягчающим административную ответственность обстоятельством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вторное совершение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39487/entry/16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однородного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4.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за совершение однородного административного правонарушения признается обстоятельством, отягчающим административную ответственность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ложенных обстоятельствах, учитывая личность лица, принимая во внимание повторное совершение данного административного правонарушения,  суд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 штрафа   в пределах санкций ст. 20.21  Кодекса Российской Федерации об административных правонарушениях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ст. 20.21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Сабирзянова Салавата Фаргатовича виновным в совершении административного  правонарушения по статье 20.21 Кодекса Российской Федерации об административных правонарушениях, и назначить ему административное наказание в виде  штрафа в размере 800 руб. (восемьсот рублей)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юстиции Республики Татарстан), кор.сч. 40102810445370000079, КБК 73111601203010021140 ОКТМО 92701000001, идентификатор 0318690900000000026926827). 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Сабирзянову С.Ф.,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7">
    <w:name w:val="cat-UserDefined grp-21 rplc-7"/>
    <w:basedOn w:val="DefaultParagraphFont"/>
    <w:qFormat/>
    <w:rPr/>
  </w:style>
  <w:style w:type="character" w:styleId="CatUserDefinedgrp22rplc20">
    <w:name w:val="cat-UserDefined grp-22 rplc-20"/>
    <w:basedOn w:val="DefaultParagraphFont"/>
    <w:qFormat/>
    <w:rPr/>
  </w:style>
  <w:style w:type="character" w:styleId="CatUserDefinedgrp23rplc28">
    <w:name w:val="cat-UserDefined grp-23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