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2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1 марта 2022 года                             </w:t>
        <w:tab/>
        <w:t xml:space="preserve">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13 Кодекса Российской Федерации об административных правонарушениях  в отношении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кулина Сергея Владимиро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я о привлечении ранее к административной ответственности по статье 19.13 Кодекса Российской Федерации об административных правонарушениях в материалах дела отсутствуют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отоколу об административном правонарушении от 17 февраля 2022 года Акулин С.В., 17 февраля 2022 года в 00 час. 46 мин., находясь на а/д Казань-Малмыж возле поворота в д. Верхняя Ушма Балтасинского района  Республики Татарстан позвонил в дежурную часть ОМВД России по Балтасинскому району и сообщил, что неизвестные лица украли у него водительское удостоверение, деньги в сумме 7000 руб., банковские карты (4 шт.), ключи от автомобиля. В ходе проверки данной информации выяснилось, что Акулин С.В. находился в состоянии алкогольного опьянения и сообщил ложную информацию. Тем самым Акулин С.В. заведомо осуществил ложный вызов сотрудников полици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Акулин С.В. совершил правонарушение, предусмотренное статьей 19.1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кулин С.В. в судебное заседание не явился, извещен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Акулина С.В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кулина С.В. в совершении административного правонарушения установлены в судебном заседании следующими доказательствами: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 от 17 февраля 2022 года № </w:t>
      </w:r>
      <w:r>
        <w:rPr>
          <w:rStyle w:val="CatUserDefinedgrp26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ами УУП ОМВД России по Балтасинскому району </w:t>
      </w:r>
      <w:r>
        <w:rPr>
          <w:rStyle w:val="CatUserDefinedgrp27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оперуполномоченного ОУР ОМВД России по Балтасинскому району </w:t>
      </w:r>
      <w:r>
        <w:rPr>
          <w:rStyle w:val="CatUserDefinedgrp28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телефонным сообщением от 17 февраля 2022 года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явлением Акулина С.В.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Акулина С.В.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смотра места происшествия от 17 февраля 2022 года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от 17 февраля 2022 года № 29, согласно которому у Акулина С.В. установлено состояние опьянения;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кулину С.В. административного наказания мировой судья учитывает характер и обстоятельства совершённого правонарушения, его личность и имущественное положение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административного правонарушения в состоянии опьянения признается от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мировой судья на основании  п.п.1 части 1 статьи 4.2 Кодекса Российской Федерации об административных правонарушениях, совершение дан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характера совершенной Акулиным С.В. административного правонарушения мировой судья считает возможным назначить  административный штраф в пределах санкции статьи 19.13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1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кулина Сергея Владимировича виновным в совершении административного  правонарушения, предусмотренного статьей 19.13 Кодекса Российской Федерации об административных правонарушениях, и назначить ему административное наказание в  виде штрафа в размере 1000 руб. (одна тысяча рублей).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5140 ОКТМО 92701000001, идентификатор 0318690900000000027756388).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Акулину С.В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character" w:styleId="CatUserDefinedgrp28rplc30">
    <w:name w:val="cat-UserDefined grp-28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