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5-1-12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февраля 2022 года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бибуллиной Розалии Гусмановны, </w:t>
      </w:r>
      <w:r>
        <w:rPr>
          <w:rStyle w:val="CatUserDefinedgrp2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судимой, ранее не привлекавшейся к административной ответственности по статье 7.27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 февраля 2022 года в 19 час. 10 мин. Хабибуллина Р.Г. тайно похитила из магазина «Пятёрочка», расположенного по адресу: Республика Татарстан, Балтасинский район, п.г.т. Балтаси, ул. Ленина, д.40, два шоколада «Ритер Спорт» в количестве двух штук, причинив материальный ущерб ООО «Агроторг» магазину «Пятёрочка» на общую сумму 296 руб. (двести девяносто шесть рублей), тем самым совершила мелкое хищение чужого имущества путем краж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Хабибуллина Р.Г. с протоколом согласилась, вину признал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8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58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3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5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5906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етвертой статьи 159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второй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160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третьей статьи 16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5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 14.15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го Кодекса,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выслушав участника процесса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Хабибуллиной Р.Г. в совершении мелкого хищения установлена в судебном заседании следующими доказательствами: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15 февраля 2022 года № </w:t>
      </w:r>
      <w:r>
        <w:rPr>
          <w:rStyle w:val="CatUserDefinedgrp30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котором изложены обстоятельства дел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</w:t>
      </w:r>
      <w:r>
        <w:rPr>
          <w:rStyle w:val="CatFIOgrp12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Хабибуллиной Р.Г.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явлением </w:t>
      </w:r>
      <w:r>
        <w:rPr>
          <w:rStyle w:val="CatFIOgrp12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МВД России по Балтасинскому району </w:t>
      </w:r>
      <w:r>
        <w:rPr>
          <w:rStyle w:val="CatFIOgrp13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5 февраля 2022 года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товарным чеком от 15 февраля 2022 года на сумму 296 руб. (двести девяносто шесть рублей)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смотра места происшествия от 15 февраля 2022 года; и другими материалами в совокуп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, мировой судья квалифицирует действия Хабибуллиной Р.Г. по части 1 статьи 7.27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Хабибуллиной Р.Г. административного наказания  мировой судья учитывает характер совершенного правонарушения, личность правонарушителя, ее имущественное положение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раскаяние в содеянном, признание вины, совершение дан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, учитывая личность лица, суд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 административного штрафа  в пределах санкций части 1 статьи 7.27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частью 1 статьи 7.27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бибуллину Розалию Гусмановну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до пятикратной стоимости похищенного имущества в сумме 1480 руб. (одна тысяча четыреста восемьдесят рублей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073010027140 ОКТМО 92701000001, идентификатор 0318690900000000026875522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Хабибуллиной Р.Г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20"/>
        <w:ind w:firstLine="542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