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2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марта 2022 года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 в отношении </w:t>
      </w:r>
      <w:r>
        <w:rPr>
          <w:rStyle w:val="CatUserDefinedgrp23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ибагатуллина Фагима Хакимулловича, </w:t>
      </w:r>
      <w:r>
        <w:rPr>
          <w:rStyle w:val="CatUserDefinedgrp2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3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февраля 2022 года Сибагатуллин Ф.Х., являясь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29 апреля 2021 года представил расчет по начисленным и уплаченным страховым взносам за 1 квартал 2021 года, вместо 26 апреля 2021 года, то есть с нарушением установленных сроков законодательств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ибагатуллин Ф.Х. совершил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багатуллин Ф.Х. в судебное заседание не явился, о времени и месте слушания дела был извещен правильно и своевременно, в письменном заявлении просил рассмотреть данное дело без его участия, вину признал, с протоколом согласен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ибагатуллина Ф.Х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2 статьи 15.33 Кодекса Российской Федерации об административных правонарушениях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24 Федерального закона от 24 июля 1998 года «Об  обязательном  социальным страховании  от несчастных случаев на производстве и профессиональных заболевании», страхователи в установленном порядке осуществляют учет случаев производственного травматизма 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514306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ибагатуллина Ф.Х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7 февраля 2022 года № </w:t>
      </w:r>
      <w:r>
        <w:rPr>
          <w:rStyle w:val="CatUserDefinedgrp25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 извещением; и другими материалами  в совокупности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астью 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, признание вины и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Сибагатуллиным Ф.Х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асти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3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3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ибагатуллина Фагима Хакимулловича виновным в совершении административного 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19205400, ИНН 1655003950, КПП 165501001, получатель УФК по Республике Татарстан (ГУ-РО Фонда социального страхования Российской Федерации по Республике Татарстан), р/с 40102810445370000079, КБК 39311690070076000140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ибагатуллину Ф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