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40" w:before="0" w:after="0"/>
        <w:ind w:firstLine="540"/>
        <w:jc w:val="right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дело № М 5-1-123/2022                                                                            </w:t>
      </w:r>
    </w:p>
    <w:p>
      <w:pPr>
        <w:pStyle w:val="Normal"/>
        <w:spacing w:lineRule="atLeast" w:line="340" w:before="0" w:after="0"/>
        <w:ind w:firstLine="540"/>
        <w:jc w:val="center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17 февраля 2022 года                                                                                п.г.т. Балтаси </w:t>
      </w:r>
    </w:p>
    <w:p>
      <w:pPr>
        <w:pStyle w:val="Normal"/>
        <w:spacing w:lineRule="atLeast" w:line="340" w:before="0" w:after="0"/>
        <w:ind w:firstLine="540"/>
        <w:jc w:val="right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Республики Татарстан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1 по Балтасинскому судебному району Республики Татарстан Назмутдинова Л.М.,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секретаре судебного заседания Тимербаевой В.И.,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в открытом судебном заседании дело об административном правонарушении по части 1 статьи 20.25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алиева Азата Ильдаровича, </w:t>
      </w:r>
      <w:r>
        <w:rPr>
          <w:rStyle w:val="CatUserDefinedgrp20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сведений о привлечении ранее к административной ответственности по статье 20.25 Кодекса Российской Федерации об административных правонарушениях материалы дела не содержат;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ава и обязанности, предусмотренные статьями 48 и 51 Конституции Российской Федерации, статьи 1.5, 24.2 и 25.1 Кодекса Российской Федерации об административных правонарушениях разъяснены, отвод не заявлен,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8 октября 2021 года Галиев А.И. на основании постановления Балтасинского районного суда Республики Татарстан привлечен к ответственности по части 2 статьи 20.6.1 Кодекса Российской Федерации об административных правонарушениях и подвергнут административному наказанию в виде штрафа в размере 7500 руб. (семь тысяч пятьсот рублей)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7 февраля 2022 года в связи с неисполнением назначенного административного штрафа в установленный законом срок в отношении Галиева А.И. составлен протокол об административном правонарушении, предусмотренного по части 1 статьи 20.25 Кодекса Российской Федерации об административных правонарушениях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ина Галиева А.И. в совершении вышеуказанного административного правонарушения также подтверждается следующими доказательствами:  протоколом об административном правонарушении                             от 17 февраля 2022 года №</w:t>
      </w:r>
      <w:r>
        <w:rPr>
          <w:rStyle w:val="CatUserDefinedgrp21rplc2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; копией постановления от 8 октября 2021 года; и другими материалами в совокупности.  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удебном заседании Галиев А.И. вину признал, раскаялся в содеянном, просил не назначать наказание в виде штрафа, ссылаясь на тяжелое материальное положение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Заслушав пояснения участника процесса, изучив и исследовав материалы дела, мировой судья приходит к следующему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2201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ями 1.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0201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.3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2213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.3-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0201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.4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данно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15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атьей 31.5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указанного Кодекса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вязи с неуплатой административного штрафа в 60-дневный срок, предусмотренный частью 1 статьи 32.2 Кодекса Российской Федерации об административных правонарушениях, Галиев А.И. в результате бездействия совершил административное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анкция части 1 статьи 20.25 Кодекса Российской Федерации об административных правонарушениях предусматривает помимо административного ареста, возможность назначения иного вида административного наказания (наложение административного штрафа в двукратном размере суммы неуплаченного административного штрафа, но не менее одной тысячи рублей, либо обязательные работы на срок до пятидесяти часов). 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качестве обстоятельств, смягчающих административную ответственность  мировой судья на основании  статьи 4.2  Кодекса Российской Федерации об административных правонарушениях признает раскаяние в содеянном, признание вины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удом, отягчающие  административную ответственность обстоятельства  не установлено. 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правовой позиции, изложенной в пункте 21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такие обстоятельства, как, например, личность и имущественное положение привлекаемого к ответственности лица, добровольное устранение последствий правонарушения, возмещение причиненного ущерба, не являются обстоятельствами, характеризующими малозначительность правонарушения. Они в силу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410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ей 2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410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3 статьи 4.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Кодекса Российской Федерации об административных правонарушениях учитываются при назначении административного наказания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 с частью 1 статьи 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ким образом, при назначении административного наказания Галиеву А.И. судья учитывает характер совершенного им административного правонарушения, личность его, и все другие обстоятельства по делу, полагает необходимым при избрании меры ответственности за совершение административного правонарушения назначить ему административное наказание в виде обязательных работ в пределах санкций части 1 статьи 20.25 Кодекса Российской Федерации об административных правонарушениях.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атьями 20.25, 29.9, 29.10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spacing w:lineRule="atLeast" w:line="340"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Галиева Азата Ильдаровича виновным в совершении административного  правонарушения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обязательных работ в количестве 20 (двадцать) часов.  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нтроль за исполнением наказания возложить на ОСП по Балтасинскому и Кукморскому районам Управления федеральной службы судебных приставов по Республике Татарстан.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Разъяснить Галиеву А.И., что в  соответствии  со  статьей 31.1 Кодекса Российской Федерации об административных правонарушениях постановление  вступает  в  законную силу  после  истечения срока для обжалования,  если  указанное  постановление  не  было  обжаловано.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Галиеву А.И. в течение трех рабочих дней со дня вступления постановления в законную силу явиться в ОСП по Балтасинскому и Кукморскому районам УФССП по Республике Татарстан.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пию настоящего постановления направить в ОСП по Балтасинскому и Кукморскому районам Управления федеральной службы судебных приставов по Республике Татарстан.       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Балтасинский районный суд Республики Татарстан в течение 10 (десяти) суток со дня получения копии постановления, через мирового судью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120"/>
        <w:ind w:firstLine="542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(подпись)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Назмутдинова Л.М.</w:t>
      </w:r>
    </w:p>
    <w:p>
      <w:pPr>
        <w:pStyle w:val="Normal"/>
        <w:spacing w:lineRule="atLeast" w:line="340"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4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lineRule="auto" w:line="256" w:before="0" w:after="160"/>
      <w:ind w:right="360" w:hanging="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0rplc7">
    <w:name w:val="cat-UserDefined grp-20 rplc-7"/>
    <w:basedOn w:val="DefaultParagraphFont"/>
    <w:qFormat/>
    <w:rPr/>
  </w:style>
  <w:style w:type="character" w:styleId="CatUserDefinedgrp21rplc23">
    <w:name w:val="cat-UserDefined grp-21 rplc-2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