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ноября 2021 года Гиматова Р.Х. постановлением мирового судьи судебного участка № 1 по Балтасинскому судебному району Республики Татарстан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й наказание в виде административного штрафа в сумм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6 февраля 2022 года №</w:t>
      </w:r>
      <w:r>
        <w:rPr>
          <w:rStyle w:val="CatUserDefinedgrp1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9 но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ею административного правонарушения, личность ее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