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17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4 марта 2022 года                                  </w:t>
        <w:tab/>
        <w:t xml:space="preserve">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иматовой Рамзии Хабибулхаковны, </w:t>
      </w:r>
      <w:r>
        <w:rPr>
          <w:rStyle w:val="CatUserDefinedgrp19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й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9 ноября 2021 года Гиматова Р.Х. постановлением мирового судьи судебного участка № 1 по Балтасинскому судебному району Республики Татарстан признана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ено ей наказание в виде административного штрафа в сумме 1000 руб. (одна тысяча рублей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 февраля 2022 года в связи с неисполнением назначенного административного штрафа в установленный законом срок в отношении Гиматовой Р.Х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Гиматовой Р.Х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16 февраля 2022 года №</w:t>
      </w:r>
      <w:r>
        <w:rPr>
          <w:rStyle w:val="CatUserDefinedgrp2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опией постановления от 9ноября 2021 года;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Гиматова Р.Х. вину признала, раскаялась в содеянном, указала на тяжелое материальное полож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Гиматова Р.Х. в результате бездействия совершила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, признание вины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однородного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4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Гиматовой Р.Х. судья учитывает характер совершенного ею административного правонарушения, личность ее, тяжелое материальное положение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иматову Рамзию Хабибулхаковну виновной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Гиматовой Р.Х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иматовой Р.Х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0rplc19">
    <w:name w:val="cat-UserDefined grp-20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