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марта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фиуллиной С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лиуллина Раниса Рафаилевича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9 января 2022 года № 1800044 следует, что 20 ноября 2021 года около 00 часов 20 минут Халиуллин Р.Р., находясь в спальной комнате дома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 5-6 ударов кулаком в область головы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ем самым причинил ей физическую боль, не повлекших последствий,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Халиуллин Р.Р. вину во вменяемом ему деянии не признал, указал, что был в алкогольном состоянии, удары не наносил </w:t>
      </w:r>
      <w:r>
        <w:rPr>
          <w:rStyle w:val="CatUserDefinedgrp3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 этом пояснил, что оттолкнул ее и причинение физической боли Халиуллиной А.Р. не отрицал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Халиуллину Р.Р. не имеет, и то, что она его простила, не отрицала причинения ей физической боли Халиуллиным Р.Р. вышеуказанный день. Указала, что Халиуллин Р.Р. оттолкнул ее, и она ударилась головой, почувствовала физическую боль, на лице были покраснения. Свои письменные объяснения, которые имеются в материалах дела, указала, что написала их доброволь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Халиуллиным Р.Р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9 января 2022 года №</w:t>
      </w:r>
      <w:r>
        <w:rPr>
          <w:rStyle w:val="CatUserDefinedgrp37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начальника группы дознания ОМВД России по Балтасинскому району </w:t>
      </w:r>
      <w:r>
        <w:rPr>
          <w:rStyle w:val="CatUserDefinedgrp38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8 январ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UserDefinedgrp39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9 январ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 от 20 ноября 2021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заявления </w:t>
      </w:r>
      <w:r>
        <w:rPr>
          <w:rStyle w:val="CatUserDefinedgrp35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 ноября 2021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Халиуллина Р.Р., </w:t>
      </w:r>
      <w:r>
        <w:rPr>
          <w:rStyle w:val="CatUserDefinedgrp40rplc4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от 20 ноября 2021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эксперта от 22 ноября 2021 года № 166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2 января 2022 года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об отказе в возбуждении уголовного дела от 2 января 2022 года установлено, что в действиях Халиуллина Р.Р. присутствуе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2 января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лиуллин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пояснения участников процесса, показания свидетеля </w:t>
      </w:r>
      <w:r>
        <w:rPr>
          <w:rStyle w:val="CatUserDefinedgrp39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Халиуллина Р.Р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ую сторону состава рассматриваемого административного правонарушения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6.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терпевшая </w:t>
      </w:r>
      <w:r>
        <w:rPr>
          <w:rStyle w:val="CatUserDefinedgrp41rplc5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указывая, что в настоящий момент претензий к Халиуллину Р.Р. не имеет, и то, что она его простила, не отрицала причинения ей физической боли Халиуллиным Р.Р. вышеуказанный день. Указала, что Халиуллин Р.Р. оттолкнул ее, и она ударилась головой, почувствовала физическую боль, на лице были покрасне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сутствие в настоящее время претензий со стороны потерпевшей к Халиуллину Р.Р. безусловным основанием для признания правонарушения малозначительным не являются. 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Халиуллина Р.Р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Халиуллина Р.Р. по статье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данного правонарушения впервые, наличие на иждивении </w:t>
      </w:r>
      <w:r>
        <w:rPr>
          <w:rStyle w:val="CatUserDefinedgrp42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 п.п.1 части 1 статьи 4.2 Кодекса Российской Федерации об административных правонарушениях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Халиуллина Раниса Рафаиле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7341381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лиуллин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character" w:styleId="CatUserDefinedgrp39rplc56">
    <w:name w:val="cat-UserDefined grp-39 rplc-56"/>
    <w:basedOn w:val="DefaultParagraphFont"/>
    <w:qFormat/>
    <w:rPr/>
  </w:style>
  <w:style w:type="character" w:styleId="CatUserDefinedgrp41rplc58">
    <w:name w:val="cat-UserDefined grp-41 rplc-58"/>
    <w:basedOn w:val="DefaultParagraphFont"/>
    <w:qFormat/>
    <w:rPr/>
  </w:style>
  <w:style w:type="character" w:styleId="CatUserDefinedgrp42rplc67">
    <w:name w:val="cat-UserDefined grp-42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