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товой Рамзии Хабибулхаковны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октября 2021 года Гиматова Р.Х. на основании постановления привлечена к ответственности по части 4 статьи 12.9 Кодекса Российской Федерации об административных правонарушениях и подвергнута административному наказанию в виде штрафа в размере 20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1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февраля 2022 года в связи с неисполнением назначенного административного штрафа в установленный законом срок в отношении Гиматовой Р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матовой Р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8 февраля 2022 года №</w:t>
      </w:r>
      <w:r>
        <w:rPr>
          <w:rStyle w:val="CatUserDefinedgrp2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9 ок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матова Р.Х. вину признала, раскаялась в содеянном, указала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матова Р.Х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иматова Р.Х. не уплатила административный штраф за совершение административного правонарушения, предусмотренного частью 4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матовой Р.Х. судья учитывает характер совершенного ею административного правонарушения, личность ее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матову Рамзию Хабибулхак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матовой Р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товой Р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