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1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марта 2022 года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матовой Рамзии Хабибулхаковны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октября 2021 года Гиматова Р.Х. на основании постановления привлечена к ответственности по части 4 статьи 12.15 Кодекса Российской Федерации об административных правонарушениях и подвергнута административному наказанию в виде штрафа в размере 5000 руб. (пять тысяч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1 но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 февраля 2022 года в связи с неисполнением назначенного административного штрафа в установленный законом срок в отношении Гиматовой Р.Х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иматовой Р.Х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8 февраля 2022 года №</w:t>
      </w:r>
      <w:r>
        <w:rPr>
          <w:rStyle w:val="CatUserDefinedgrp2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26 окт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иматова Р.Х. вину признала, раскаялась в содеянном, указала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иматова Р.Х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Гиматова Р.Х. не уплатила административный штраф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иматовой Р.Х. судья учитывает характер совершенного ею административного правонарушения, личность ее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матову Рамзию Хабибулхак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иматовой Р.Х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матовой Р.Х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