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11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5 марта 2022 года                                  </w:t>
        <w:tab/>
        <w:t xml:space="preserve">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иматовой Рамзии Хабибулхаковны, </w:t>
      </w:r>
      <w:r>
        <w:rPr>
          <w:rStyle w:val="CatUserDefinedgrp18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привлекавшей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3 октября 2021 года Гиматова Р.Х. на основании постановления привлечена к ответственности по части 2 статьи 12.9 Кодекса Российской Федерации об административных правонарушениях и подвергнута административному наказанию в виде штрафа в размере 500 руб. (две тысячи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 5 ноября 2021 года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8 февраля 2022 года в связи с неисполнением назначенного административного штрафа в установленный законом срок в отношении Гиматовой Р.Х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а Гиматовой Р.Х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                            от 8 февраля 2022 года №</w:t>
      </w:r>
      <w:r>
        <w:rPr>
          <w:rStyle w:val="CatUserDefinedgrp19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копией постановления от 13 октября 2021 года; и другими материалами в совокупности. 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Гиматова Р.Х. вину признала, раскаялась в содеянном, указала на тяжелое материальное положение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Гиматова Р.Х. в результате бездействия совершила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3 примечания указанной статьи административный арест, предусмотренный частью 1 статьи 20.25 Кодекса Российской Федерации об административных правонарушениях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декса Российской Федерации об административных правонарушениях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материалам дела Гиматова Р.Х. не уплатила административный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и зафиксированного с применением работающего в автоматическом режиме специального технического средств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, признание вины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вторное совершение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9487/entry/16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однородного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4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, отягчающим административную ответственность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Гиматовой Р.Х. судья учитывает характер совершенного им административного правонарушения, личность его, тяжелое материальное положение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Гиматову Рамзию Хабибулхаковну виновной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Гиматовой Р.Х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иматовой Р.Х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7">
    <w:name w:val="cat-UserDefined grp-18 rplc-7"/>
    <w:basedOn w:val="DefaultParagraphFont"/>
    <w:qFormat/>
    <w:rPr/>
  </w:style>
  <w:style w:type="character" w:styleId="CatUserDefinedgrp19rplc18">
    <w:name w:val="cat-UserDefined grp-19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