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октября 2021 года Гиматова Р.Х. на основании постановления привлечена к ответственности по части 2 статьи 12.9 Кодекса Российской Федерации об административных правонарушениях и подвергнута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5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5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