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0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марта 2022 года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матовой Рамзии Хабибулхаковны, </w:t>
      </w:r>
      <w:r>
        <w:rPr>
          <w:rStyle w:val="CatUser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7 октября 2021 года Гиматова Р.Х. на основании постановления привлечена к ответственности по части 2 статьи 12.9 Кодекса Российской Федерации об административных правонарушениях и подвергнута административному наказанию в виде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26 ок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 февраля 2022 года в связи с неисполнением назначенного административного штрафа в установленный законом срок в отношении Гиматовой Р.Х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Гиматовой Р.Х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8 февраля 2022 года №</w:t>
      </w:r>
      <w:r>
        <w:rPr>
          <w:rStyle w:val="CatUserDefinedgrp1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7 окт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иматова Р.Х. вину признала, раскаялась в содеянном, указала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иматова Р.Х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Гиматова Р.Х. не уплатила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иматовой Р.Х. судья учитывает характер совершенного им административного правонарушения, личность его, тяжелое материальное положени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матову Рамзию Хабибулхако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Гиматовой Р.Х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матовой Р.Х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