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08/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8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атгалеева Ирека Ильдарович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5 октября 2021 года Ахматгалеев И.И.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5 октября 2021 года о привлечении к административной ответственности вступило в законную силу 26 окт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9 февраля 2022 года в связи с неисполнением назначенного административного штрафа в установленный законом срок в отношении Ахматгалеева И.И.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Ахматгалеева И.И.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9 февраля 2022 года </w:t>
      </w:r>
      <w:r>
        <w:rPr>
          <w:rStyle w:val="CatUserDefinedgrp26rplc19"/>
          <w:rFonts w:eastAsia="Times New Roman" w:cs="Times New Roman"/>
          <w:sz w:val="27"/>
          <w:szCs w:val="27"/>
          <w:lang w:val="en-US" w:bidi="en-US"/>
        </w:rPr>
        <w:t>...</w:t>
      </w:r>
      <w:r>
        <w:rPr>
          <w:rFonts w:eastAsia="Times New Roman" w:cs="Times New Roman"/>
          <w:sz w:val="27"/>
          <w:szCs w:val="27"/>
          <w:lang w:val="en-US" w:bidi="en-US"/>
        </w:rPr>
        <w:t>; копией постановления от 5 октября 2021 года по делу об административном правонарушении в отношении Ахматгалее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атгалеев И.И.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телефонограмма, в которой Ахматгалеев И.И. указывает, что вину признает, с протоколом согласен.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Ахматгалее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Ахматгалеев И.И.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Ахматгалеев И.И.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Ахматгалееву И.И.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Ахматгалеева Ирека Ильда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424370).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Ахматгалееву И.И.,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UserDefinedgrp26rplc19">
    <w:name w:val="cat-UserDefined grp-26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