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яутдиновой Динары Маратовны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октября 2021 года Галяутдинова Д.М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10 октября 2021 года о привлечении к административной ответственности вступило в законную силу 25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Галяутдиновой Д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аляутдиновой Д.М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от 9 февраля 2022 года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10 октября 2021 года по делу об административном правонарушении в отношении Галяутдиновой Д.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яутдинова Д.М. вину признала, раскаялась в содеянном, с протоколом согласн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ляутдинова Д.М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аляутдинова Д.М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административного правонарушения впервые, наличие </w:t>
      </w:r>
      <w:r>
        <w:rPr>
          <w:rStyle w:val="CatUserDefinedgrp29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ляутдиновой Д.М. судья учитывает характер совершенного ею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яутдинову Динару Марат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7406787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ляутдиновой Д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