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04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7 марта 2022 года    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ляутдиновой Динары Маратовны, </w:t>
      </w:r>
      <w:r>
        <w:rPr>
          <w:rStyle w:val="CatUserDefinedgrp27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й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октября 2021 года Галяутдинова Д.М. на основании постановления привлечен к ответственности по части 2 статьи 12.9 Кодекса Российской Федерации об административных правонарушениях и подвергнут административному наказанию в виде штрафа в размере 500 руб. (пятьсот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от 13 октября 2021 года о привлечении к административной ответственности вступило в законную силу 27 октября 2021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9 февраля 2022 года в связи с неисполнением назначенного административного штрафа в установленный законом срок в отношении Галяутдиновой Д.М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Галяутдиновой Д.М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от 9 февраля 2022 года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от 13 октября 2021 года по делу об административном правонарушении в отношении Галяутдиновой Д.М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Галяутдинова Д.М. вину признала, раскаялась в содеянном, с протоколом согласна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Галяутдинова Д.М. в результате бездействия совершила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унктом 3 примечания указанной статьи административный арест, предусмотренный частью 1 статьи 20.25 Кодекса Российской Федерации об административных правонарушениях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декса Российской Федерации об административных правонарушениях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материалам дела Галяутдинова Д.М. не уплатила административный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и зафиксированного с применением работающего в автоматическом режиме специального технического средств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, совершение данного административного правонарушения впервые, наличие на иждивении двоих несовершеннолетних детей (2016 и 2020 года рождения)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Галяутдиновой Д.М. судья учитывает характер совершенного ею административного правонарушения, личность ее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й административное наказание в виде штрафа  в пределах санкций части 1  статьи  20.25 Кодекса Российской Федерации об административных правонарушениях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Галяутдинову Динару Маратовну виновной в совершении административного 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 штрафа в размере 1000 руб. (одна тысяч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40102810445370000079, КБК 73111601203019000140 ОКТМО 92701000001, идентификатор 0318690900000000027406756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Галяутдиновой Д.М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