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02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2 марта 2022 года  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тдусова Илдара Рафисовича, </w:t>
      </w:r>
      <w:r>
        <w:rPr>
          <w:rStyle w:val="CatUserDefinedgrp19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5 октября 2021 года Кутдусов И.Р. на основании постановления привлечен к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. (пятьсот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26 окт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9 февраля 2022 года в связи с неисполнением назначенного административного штрафа в установленный законом срок в отношении Кутдусова И.Р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Кутдусова И.Р. в совершении вышеуказанного административного правонарушения также подтверждается следующими доказательствами:  протоколом </w:t>
      </w:r>
      <w:r>
        <w:rPr>
          <w:rStyle w:val="CatUserDefinedgrp20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                             от 9 февраля 2022 года; копией постановления от 5 октября 2021 года по делу об административном правонарушении; информационной справкой об отсутствии отметки об уплате административного штраф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Кутдусов И.Р. вину признал, с протоколом согласился, раскаялся в содеянном, просил не назначать наказание в виде штрафа, ссылаясь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Кутдусов И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3 примечания указанной статьи административный арест, предусмотренный частью 1 статьи 20.25 Кодекса Российской Федерации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материалам дела Кутдусов И.Р. не уплатил административный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Кутдусову И.Р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утдусова Илдара Рафис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Кутдусову И.Р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тдусову И.Р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