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0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2 года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октября 2021 года Кутдусов И.Р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31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9 февраля 2022 года; копией постановления от 14 октября 2021 года по делу об административном правонарушении; информационной справкой об отсутствии отметки об уплате административного штраф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Кутдусов И.Р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