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0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7 ноября 2021 года Кутдусов И.Р. на основании постановления привлечен к ответственности по части 4 статьи 12.16 Кодекса Российской Федерации об административных правонарушениях и подвергнут административному наказанию в виде штрафа в размере 1500 руб. (одна тысяча 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2 но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февраля 2022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2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9 февраля 2022 года; копией постановления от 7 ноября 2021 года по делу об административном правонарушении; информационной справкой об отсутствии отметки об уплате административного штраф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Кутдусов И.Р. не уплатил административный штраф за совершение административного правонарушения, предусмотренного частью 4 статьи 12.16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