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97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марта 2022 года  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йнутдинова Газинура Габдулфартовича,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 октября 2021 года Гайнутдинов Г.Г. на основании постановления привлечен к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. (две тысячи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26 окт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9 февраля 2022 года в связи с неисполнением назначенного административного штрафа в установленный законом срок в отношении Гайнутдинова Г.Г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Гайнутдинова Г.Г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9 февраля 2022 года №</w:t>
      </w:r>
      <w:r>
        <w:rPr>
          <w:rStyle w:val="CatUserDefinedgrp23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от 2 октября 2021 года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Гайнутдинов Г.Г. вину признал, раскаялся в содеянном, представил суду документ, подтверждающий уплату штрафа от 17 марта 2022 год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Гайнутдинов Г.Г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Гайнутдинов Г.Г. не уплатил административный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, добровольное исполнение  постановления по делу об административном правонарушении лицом, совершившим административное правонарушение - уплату штрафа на момент рассмотрения дела, наличие </w:t>
      </w:r>
      <w:r>
        <w:rPr>
          <w:rStyle w:val="CatUserDefinedgrp24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овершение данного правонарушения впервы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Гайнутдинову Г.Г. судья учитывает характер совершенного им административного правонарушения, личность его, материальное положени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айнутдинова Газинура Габдулфарт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Гайнутдинову Г.Г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йнутдинову Г.Г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