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утдинова Газинура Габдулфар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октября 2021 года Гайнутдинов Г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6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Гайнутдинова Г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айнутдинова Г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9 феврал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йнутдинов Г.Г. вину признал, раскаялся в содеянном, представил суду документ, подтверждающий уплату штрафа от 17 марта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йнутдинов Г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айнутдинов Г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добровольное исполнение  постановления по делу об административном правонарушении лицом, совершившим административное правонарушение - уплату штрафа на момент рассмотрения дела, наличие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йнутдинову Г.Г. судья учитывает характер совершенного им административного правонарушения, личность его,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йнутдинова Газинура Габдулфар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йнутдинову Г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утдинову Г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