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94/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9 феврал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режиме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гражданина Российской Федераци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Асхадуллина Ильдуса Мансуровича, </w:t>
      </w:r>
      <w:r>
        <w:rPr>
          <w:rStyle w:val="CatUserDefinedgrp16rplc6"/>
          <w:rFonts w:eastAsia="Times New Roman" w:cs="Times New Roman"/>
          <w:sz w:val="27"/>
          <w:szCs w:val="27"/>
          <w:lang w:val="en-US" w:bidi="en-US"/>
        </w:rPr>
        <w:t>...</w:t>
      </w:r>
      <w:r>
        <w:rPr>
          <w:rFonts w:eastAsia="Times New Roman" w:cs="Times New Roman"/>
          <w:sz w:val="27"/>
          <w:szCs w:val="27"/>
          <w:lang w:val="en-US" w:bidi="en-US"/>
        </w:rPr>
        <w:t>, ранее привлекавшегося к административной ответственности по статье 20.21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7 февраля 2022 года в 13 час. 20 мин. Асхадуллин И.М. возле дома 1 по улице Космонавтов п.г.т. Балтаси Балтасинского района Республики Татарстан, в общественном месте  находился в состоянии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В отношении Асхадуллина И.М. 7 февраля 2022 года составлен протокол об административном правонарушении по статье 20.21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Асхадуллин И.М. вину признал, указал, что вышеуказанный день находился в состоянии алкогольного опьянения, с протоколом согласился, раскаялся в содеян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участника процесса, 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Факт совершения Асхадуллиным И.М. административного правонарушения также  подтверждается следующими доказательствам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административном правонарушении по  статье 20.21 Кодекса Российской Федерации об административных правонарушениях   от  7 февраля 2022 года № </w:t>
      </w:r>
      <w:r>
        <w:rPr>
          <w:rStyle w:val="CatUserDefinedgrp17rplc20"/>
          <w:rFonts w:eastAsia="Times New Roman" w:cs="Times New Roman"/>
          <w:sz w:val="27"/>
          <w:szCs w:val="27"/>
          <w:lang w:val="en-US" w:bidi="en-US"/>
        </w:rPr>
        <w:t>...</w:t>
      </w:r>
      <w:r>
        <w:rPr>
          <w:rFonts w:eastAsia="Times New Roman" w:cs="Times New Roman"/>
          <w:sz w:val="27"/>
          <w:szCs w:val="27"/>
          <w:lang w:val="en-US" w:bidi="en-US"/>
        </w:rPr>
        <w:t xml:space="preserve">, в котором изложены обстоятельства дела;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рапортом сотрудника УУП ОМВД России по Балтасинскому району от 7 февраля 2022 года;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актом медицинского освидетельствования на состояние опьянения от 7 февраля 2022 года № 26, согласно которого проведено медицинское освидетельствование Асхадуллина И.М., у которого установлено состояние опьянения; а также справкой и другими материал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Исследовав представленные доказательства, судья признает их относимыми, допустимыми, достоверными, достаточными для признания Асхадуллина И.М.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lineRule="atLeast" w:line="340" w:before="0" w:after="0"/>
        <w:ind w:firstLine="540"/>
        <w:jc w:val="both"/>
        <w:rPr>
          <w:lang w:val="en-US" w:bidi="en-US"/>
        </w:rPr>
      </w:pPr>
      <w:r>
        <w:rPr>
          <w:rFonts w:eastAsia="Times New Roman" w:cs="Times New Roman"/>
          <w:sz w:val="27"/>
          <w:szCs w:val="27"/>
          <w:lang w:val="en-US" w:bidi="en-US"/>
        </w:rPr>
        <w:t>Своими действиями Асхадуллин И.М. совершил административное правонарушение, предусмотренное статьей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назначении Асхадуллину И.М. административного наказания мировой судья учитывает характер совершенного административного правонарушения. </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исключающих административную ответственность либо освобождающих от нее, по делу не имеетс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о статьей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квалифицирует действия Асхадуллина И.М. по статье  20.21 Кодекса Российской Федерации об административных правонарушениях,  то есть появление на улице – в  общественном  месте в состоянии опьянения, оскорбляющем человеческое достоинство и общественную нравственность.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Раскаяние в содеянном и признание вины на основании  пункта 1 части 1 статьи 4.2 Кодекса Российской Федерации об административных правонарушениях судом признается смягчающим административную ответственность обстоятельством.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Повторное совершение </w:t>
      </w:r>
      <w:r>
        <w:fldChar w:fldCharType="begin"/>
      </w:r>
      <w:r>
        <w:rPr>
          <w:rStyle w:val="InternetLink"/>
          <w:sz w:val="27"/>
          <w:szCs w:val="27"/>
          <w:rFonts w:eastAsia="Times New Roman" w:cs="Times New Roman"/>
          <w:color w:val="0000EE"/>
          <w:lang w:val="en-US" w:bidi="en-US"/>
        </w:rPr>
        <w:instrText xml:space="preserve"> HYPERLINK "https://internet.garant.ru/" \l "/document/12139487/entry/16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днородног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6"</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4.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 отягчающим административную ответственность.</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 изложенных обстоятельствах, учитывая личность лица, ранее неоднакратно привлекавшего к административной ответственности, принимая во внимание, что предыдущие наказания за совершения аналогичных правонарушений не достигло своей предупредительной цели,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ареста, в пределах санкций статьи 20.21  Кодекса Российской Федерации об административных правонарушениях.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порядке статьи 27.3 Кодекса Российской Федерации об административных правонарушениях административное задержание Асхадуллина И.М. по данному протоколу не производилось.</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статьей 20.21;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540"/>
        <w:jc w:val="center"/>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ил:</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знать Асхадуллина Ильдуса Мансуровича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в количестве 7 (семь) суток.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Срок ареста исчислять с 11 часов 55 минут 9 февраля 2022 года.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полнение постановления об аресте направить немедленно в ОМВД России по Балтасинскому району.</w:t>
      </w:r>
    </w:p>
    <w:p>
      <w:pPr>
        <w:pStyle w:val="Normal"/>
        <w:spacing w:lineRule="atLeast" w:line="340" w:before="0" w:after="0"/>
        <w:ind w:firstLine="540"/>
        <w:jc w:val="both"/>
        <w:rPr>
          <w:lang w:val="en-US" w:bidi="en-US"/>
        </w:rPr>
      </w:pPr>
      <w:r>
        <w:rPr>
          <w:rFonts w:eastAsia="Times New Roman" w:cs="Times New Roman"/>
          <w:sz w:val="27"/>
          <w:szCs w:val="27"/>
          <w:lang w:val="en-US" w:bidi="en-US"/>
        </w:rPr>
        <w:t>Копию постановления вручить правонарушителю.</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widowControl w:val="false"/>
        <w:spacing w:lineRule="atLeast" w:line="340" w:before="0" w:after="0"/>
        <w:jc w:val="center"/>
        <w:rPr>
          <w:lang w:val="en-US" w:bidi="en-US"/>
        </w:rPr>
      </w:pPr>
      <w:r>
        <w:rPr>
          <w:lang w:val="en-US" w:bidi="en-US"/>
        </w:rPr>
      </w:r>
    </w:p>
    <w:p>
      <w:pPr>
        <w:pStyle w:val="Normal"/>
        <w:widowControl w:val="false"/>
        <w:spacing w:lineRule="atLeast" w:line="340" w:before="0" w:after="0"/>
        <w:ind w:firstLine="540"/>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4</w:t>
    </w:r>
    <w:r>
      <w:rPr>
        <w:sz w:val="22"/>
        <w:szCs w:val="22"/>
        <w:lang w:val="en-US" w:bidi="en-US"/>
      </w:rPr>
      <w:fldChar w:fldCharType="end"/>
    </w:r>
  </w:p>
  <w:p>
    <w:pPr>
      <w:pStyle w:val="Normal"/>
      <w:spacing w:lineRule="auto" w:line="256" w:before="0" w:after="160"/>
      <w:ind w:right="360" w:hanging="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6">
    <w:name w:val="cat-UserDefined grp-16 rplc-6"/>
    <w:basedOn w:val="DefaultParagraphFont"/>
    <w:qFormat/>
    <w:rPr/>
  </w:style>
  <w:style w:type="character" w:styleId="CatUserDefinedgrp17rplc20">
    <w:name w:val="cat-UserDefined grp-17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