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9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февраля 2022 года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2 статьи 12.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биева Табрика Вагизовича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2.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5 января 2022 года в 04 час.10 мин. возле дома 57 по ул. Сибирский тракт с. Карадуван Балтасинского района Республики Татарстан Набиев Т.В. управлял транспортным средством – </w:t>
      </w:r>
      <w:r>
        <w:rPr>
          <w:rStyle w:val="CatCarMakeModelgrp18rplc1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будучи лишенным права управления транспортным средствами, тем самым нарушил пункт 2.1.1 Правил дорожного движения Российской Федерац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Набиев Т.В. вину признал, с протоколом согласен. Также указал на удовлетворительное финансовое положение, на иждивении имеет двоих несовершеннолетних детей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ояснения участника процесса, изучив материалы дела об административном правонарушении, суд приходит к следующим выводам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Набиева Т.В.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5 января 2022 года  </w:t>
      </w:r>
      <w:r>
        <w:rPr>
          <w:rStyle w:val="CatUserDefinedgrp22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отстранении от управления транспортным средством от 5 января 2022 года № 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за подписью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5 января 2022 года;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1 по Балтасинскому судебному району Республики Татарстан от 9 ноября 2021 года; и другими доказательствами в совокупности.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абиева Т.В. в совершении правонарушения, предусмотренного частью 2 статьи 12.7 Кодекса Российской Федерации об административных правонарушениях, подвергать их сомнению оснований нет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ровым судьей установлено, что Набиев Т.В. своими действиями совершил административное правонарушение, предусмотренное частью 2 статьи 12.7 Кодекса Российской Федерации об административных правонарушениях, т.е. управлял транспортным средством  будучи  лишенным прав управления  транспортным средством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2 статьи 12.7. Кодекса Российской Федерации об административных правонарушениях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биев Т.В. вину признал полностью, раскаялся в содеянном, имеет на иждивении двоих несовершеннолетних детей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тяжелое финансовое положение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 обязательной работы  в пределах санкций части 2 статьи 12.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2 статей 12.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Набиева Табрика Вагизовича виновным в совершении административного 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обязательных работ в количестве 110 (сто десять) часов.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Набиеву Т.В., что в 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биеву Т.В. в течение трех рабочих дней со дня вступления постановления в законную силу явиться в ОСП по Балтасинскому и Кукморскому районам УФССП России по Республике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